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GESTÃO DE REGIMES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14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reunião realizada a 8 de Fevereiro de dois mil e seis, delibera o conselho de administração delegar as seguintes competências:</w:t>
      </w:r>
    </w:p>
    <w:p>
      <w:pPr>
        <w:pStyle w:val="Normal"/>
        <w:ind w:left="284" w:hanging="0"/>
        <w:rPr/>
      </w:pPr>
      <w:r>
        <w:rPr/>
        <w:t>I – Ao abrigo do disposto no Decreto Legislativo Regional n.º 11/87/A, de 26 de Junho, e Decreto Regulamentar Regional n.º 9/91/A, de 7 de Março, e alterações subsequentes, na Directora do Centro de Prestações de Angra do Heroísmo, Marta Isabel Vieira da Costa, a competência para conceder prestações. Esta competência é delegada com faculdade de subdelegação.</w:t>
      </w:r>
    </w:p>
    <w:p>
      <w:pPr>
        <w:pStyle w:val="Normal"/>
        <w:ind w:left="284" w:hanging="0"/>
        <w:rPr/>
      </w:pPr>
      <w:r>
        <w:rPr/>
        <w:t>II – Ao abrigo do disposto nos artigos 7.º nº. 5 e 9.º n.º 2 da Lei n.º 2/2004, de 15 de Janeiro:</w:t>
      </w:r>
    </w:p>
    <w:p>
      <w:pPr>
        <w:pStyle w:val="Normal"/>
        <w:ind w:firstLine="426"/>
        <w:rPr/>
      </w:pPr>
      <w:r>
        <w:rPr/>
        <w:t xml:space="preserve">1. Na Directora do Centro de Prestações Pecuniárias de Angra do Heroísmo </w:t>
      </w:r>
    </w:p>
    <w:p>
      <w:pPr>
        <w:pStyle w:val="Normal"/>
        <w:numPr>
          <w:ilvl w:val="1"/>
          <w:numId w:val="2"/>
        </w:numPr>
        <w:rPr/>
      </w:pPr>
      <w:r>
        <w:rPr/>
        <w:t>Conceder licenças por período até 30 dias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993" w:leader="none"/>
        </w:tabs>
        <w:ind w:left="720" w:hanging="11"/>
        <w:rPr/>
      </w:pPr>
      <w:r>
        <w:rPr/>
        <w:t>Autorizar o início das férias e o seu gozo interpolado, bem como a sua acumulação parcial por interesse do serviço, de acordo com o mapa de férias superiormente aprovado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993" w:leader="none"/>
        </w:tabs>
        <w:ind w:left="720" w:hanging="11"/>
        <w:rPr/>
      </w:pPr>
      <w:r>
        <w:rPr/>
        <w:t>Justificar faltas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993" w:leader="none"/>
        </w:tabs>
        <w:ind w:left="720" w:hanging="11"/>
        <w:rPr/>
      </w:pPr>
      <w:r>
        <w:rPr/>
        <w:t>Autorizar os mesmos funcionários a comparecer em juízo, quando requisitados nos termos da lei de processo.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Autorizar a prestação de serviços e a venda de produtos próprios, fixando os respectivos preços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Autorizar deslocações em serviço para o território continental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Autorizar a realização de despesas públicas com obras e aquisição de bens e serviços, até ao limite de 12 500€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Praticar todos os actos subsequentes à autorização de despesas, quando esta seja da competência do membro do Governo ou do Conselho de Administração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Elaborar e executar planos anuais e plurianuais de reequipamento em função das necessidades previstas e da evolução tecnológica, bem como autorizar as aquisições resultantes da sua execução.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/>
        <w:t>Na Directora do Centro de Prestações Pecuniárias de Angra do Heroísmo, Marta Isabel Vieira da Costa, na sua área de competência: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Praticar todos os actos subsequentes à abertura de concursos, bem como nomear, promover e exonerar o pessoal do quadro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Determinar a conversão da nomeação provisória em definitiva e autorizar que seja mantida a nomeação definitiva enquanto o funcionário não a adquirir noutro cargo que exerça em regime precário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Celebrar, prorrogar, renovar e rescindir contratos de pessoal, praticando os actos resultantes da caducidade ou revogação dos mesmos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Autorizar o exercício de funções a tempo parcial e a prestação de horas extraordinárias, observados os condicionalismos legais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Confirmar a nomeação ou conferir a posse, autorizar os funcionários a tomar posse em local diferente daquele em que foram colocados e prorrogar o respectivo prazo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Justificar ou injustificar faltas, bem como autorizar o regresso antecipado ao serviço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Autorizar o gozo e acumulação de férias e aprovar o respectivo plano anual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Autorizar o abono do vencimento de exercício perdido por motivo de doença, bem como o exercício de funções em situação que dê lugar à reversão do vencimento de exercício e o respectivo processamento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Autorizar a atribuição dos abonos e regalias a que os funcionários e agentes tenham direito nos termos da lei.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Praticar todos os actos relativos à aposentação dos funcionários e agentes, salvo no caso de aposentação compulsiva e, em geral, todos os actos respeitantes ao regime de segurança social da função pública, incluindo os referentes a acidentes de serviço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Celebrar contratos de seguro, nos termos legais, e autorizar a respectiva actualização, sempre que isso resulte de imposição legal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Autorizar a prestação de serviços e a venda de produtos próprios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Autorizar as deslocações em serviço dentro da Região, de acordo com as orientações em vigor, bem como o processamento dos abonos ou despesas com aquisição de bilhetes ou títulos de transporte e com ajudas de custo, antecipadas ou não, relativas a todas as deslocações do seu pessoal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Qualificar como acidentes em serviço os sofridos por funcionários e agentes, e autorizar o processamento das respectivas despesas, até aos limites que vierem a ser fixados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Autorizar o processamento de despesas cujas facturas, por motivo justificado, dêem entrada nos serviços para além do prazo regulamentar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Superintender na utilização racional das instalações afectas ao respectivo serviço, bem como na sua manutenção e conservação e beneficiação;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Velar pela existência de condições de saúde, higiene e segurança no trabal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Na Directora do Centro de Prestações Pecuniárias de Angra do Heroísmo, Marta Isabel Vieira da Costa, na respectiva área de competência, a autorização de despesas com obras e aquisição de bens e serviços até ao limite de 2 500€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Por excepção ao número anterior, atentos os montantes mensais regularmente envolvidos face aos serviços utilizadores e ao volume de informação que, por determinação legal, deva ser processada com recurso a registo de correio, a autorização de despesas relativas ao fornecimento de energia eléctrica, portes de correio e prestação de serviços de limpeza, até ao limite de 5 000€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São revogadas as referências feitas na delegação de competências publicado no </w:t>
      </w:r>
      <w:r>
        <w:rPr>
          <w:i/>
        </w:rPr>
        <w:t>Jornal Oficial</w:t>
      </w:r>
      <w:r>
        <w:rPr/>
        <w:t xml:space="preserve"> n.º 11 de 15 de Março de 2005, relativamente a José Gabriel da Silveira Ávila.</w:t>
      </w:r>
    </w:p>
    <w:p>
      <w:pPr>
        <w:pStyle w:val="Normal"/>
        <w:rPr/>
      </w:pPr>
      <w:r>
        <w:rPr/>
        <w:t>8 de Fevereiro de 2006.- O Conselho de Administraç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12:00Z</dcterms:created>
  <dc:creator>Instituto de Gestão de Regimes da Segurança Social</dc:creator>
  <dc:description>Delegação de competências.</dc:description>
  <cp:keywords>Direcção Regional da Ciência e Tecnologia</cp:keywords>
  <dc:language>en-US</dc:language>
  <cp:lastModifiedBy>MCMS_System</cp:lastModifiedBy>
  <cp:lastPrinted>2006-03-07T13:13:00Z</cp:lastPrinted>
  <dcterms:modified xsi:type="dcterms:W3CDTF">2006-03-10T13:41:00Z</dcterms:modified>
  <cp:revision>5</cp:revision>
  <dc:subject>Jornal Oficial da Região Autónoma dos Açores</dc:subject>
  <dc:title>Despacho n.º 314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314/2006</vt:lpwstr>
  </property>
  <property fmtid="{D5CDD505-2E9C-101B-9397-08002B2CF9AE}" pid="9" name="Vnumdiploma">
    <vt:lpwstr>0/1960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