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48/2011 de 24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disposto no artigo13.º da Portaria n.º 19/2007, de 14 de Abril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tribuir à instituição Santa Casa da Misericórdia do Divino Espírito Santo da Maia, um apoio financeiro no montante total de € 20.009,00 (vinte mil e nove euros), pela dotação inscrita no Capítulo 40, Programa 01 – Desenvolvimento das Infra-Estruturas Educacionais e do Sistema Educativo, Projecto 04 - Desenvolvimento do Ensino Profissional e Apoio às Instituições de Ensino Privado, Acção A – Apoiar o desenvolvimento do ensino profissional e as Instituições de Ensino Privado, classificação económica 04.07.01.A) – Instituições Particulares, do Orçamento do Plano da Secretaria Regional da Educação e Formação – Direcção Regional da Educação e Formação, para 2011, relativo aos 50% finais do cofinanciamento regionaldos seguintes curso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urso n.º 1 de AACL – EB2+3 no montante de 10.004,5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urso n.º 2 de AACL – EB 2+3 no montante de 10.004,5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7 de Maio de 2011. - A Directora Regional da Educação e Formação, </w:t>
      </w:r>
      <w:r>
        <w:rPr>
          <w:i/>
          <w:sz w:val="22"/>
          <w:szCs w:val="22"/>
        </w:rPr>
        <w:t>Maria da Graça Lopes Teix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8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11-05-18T09:08:00Z</cp:lastPrinted>
  <dcterms:modified xsi:type="dcterms:W3CDTF">2011-05-19T12:09:00Z</dcterms:modified>
  <cp:revision>16</cp:revision>
  <dc:subject>Jornal Oficial da Região Autónoma dos Açores</dc:subject>
  <dc:title>Despacho n.º 648/2011 de 24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5-24T00:00:00Z</vt:filetime>
  </property>
  <property fmtid="{D5CDD505-2E9C-101B-9397-08002B2CF9AE}" pid="8" name="Vdiplomano">
    <vt:lpwstr>648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