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74/2013 de 23 de Agost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itamento ao Contrato Simples entre a Secretaria Regional da Educação Ciência e Cultura e o Estabelecimento de Ensino Particular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égio Gente de Palmo e Meio</w:t>
      </w:r>
    </w:p>
    <w:p>
      <w:pPr>
        <w:pStyle w:val="Normal"/>
        <w:rPr/>
      </w:pPr>
      <w:r>
        <w:rPr>
          <w:sz w:val="22"/>
          <w:szCs w:val="22"/>
        </w:rPr>
        <w:t>Tendo-se verificado um aumento do número de crianças, em relação ao ano lectivo anterior, importará, em consequência de tal proceder a um aditamento ao Contrato Simples celebrado nos termos do artigo 73.º e seguintes do Estatuto do Ensino Particular, Cooperativo e Solidário, aprovado pelo Decreto Legislativo Regional n.º 26/2005/A, de 4 de Novembro, republicado de acordo com o artº 4 do Decreto Legislativo Regional n.º 6/2008/A de 6 de Março de 2008,de forma a que neste passe a constar a nova realidade entretanto cri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Âmbito</w:t>
      </w:r>
    </w:p>
    <w:p>
      <w:pPr>
        <w:pStyle w:val="Normal"/>
        <w:rPr/>
      </w:pPr>
      <w:r>
        <w:rPr>
          <w:sz w:val="22"/>
          <w:szCs w:val="22"/>
        </w:rPr>
        <w:t>1. O contrato inicial abrange os alunos/crianças a frequentar o ensino 1.º Ciclo, o(a), Colégio Gente de Palmo e Meio até ao número máximo de 21 alunos/crianç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or autorização da Senhora Diretora Regional da Educação o número de crianças, previsto no número 1, passa a ser de 31 alunos/crianças, para o ano letivo de 2012/2013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idade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 O presente contrato é valido por um ano escolar, sendo automaticamente, renovado até cinco anos escolares, se nenhuma das partes, com antecedência mínima de 180 dias, solicitar a sua rescisão.</w:t>
      </w:r>
    </w:p>
    <w:p>
      <w:pPr>
        <w:pStyle w:val="Normal"/>
        <w:rPr/>
      </w:pPr>
      <w:r>
        <w:rPr>
          <w:sz w:val="22"/>
          <w:szCs w:val="22"/>
        </w:rPr>
        <w:t>2. Os efeitos resultantes do aumento referido no número 2 da cláusula 2.ª entram em vigor a 1 de setembro de 2012, para o ano lectivo de 2012/2013 e com a celebração deste aditamento ao Contrato Simples.</w:t>
      </w:r>
    </w:p>
    <w:p>
      <w:pPr>
        <w:pStyle w:val="Normal"/>
        <w:rPr/>
      </w:pPr>
      <w:r>
        <w:rPr>
          <w:sz w:val="22"/>
          <w:szCs w:val="22"/>
        </w:rPr>
        <w:t xml:space="preserve">1 de Setembro de 2012. – 1.º Outorgante, A Diretora Regional da Educação, </w:t>
      </w:r>
      <w:r>
        <w:rPr>
          <w:i/>
          <w:sz w:val="22"/>
          <w:szCs w:val="22"/>
        </w:rPr>
        <w:t>Maria da Graça Lopes Teixeira</w:t>
      </w:r>
      <w:r>
        <w:rPr>
          <w:sz w:val="22"/>
          <w:szCs w:val="22"/>
        </w:rPr>
        <w:t xml:space="preserve">. – 2.º Outorgante, A Diretora Colégio Gente de Palmo e Meio, </w:t>
      </w:r>
      <w:r>
        <w:rPr>
          <w:i/>
          <w:sz w:val="22"/>
          <w:szCs w:val="22"/>
        </w:rPr>
        <w:t>Maria Beatriz Botelho Cabral Dias Sous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16:00Z</dcterms:created>
  <dc:creator>Direção Regional da Educação</dc:creator>
  <dc:description>Aditamento ao Contrato Simples entre a Secretaria Regional da Educação Ciência e Cultura e o Estabelecimento de Ensino Particular Colégio Gente de Palmo e Meio.</dc:description>
  <cp:keywords>Direcção Regional da Ciência e Tecnologia</cp:keywords>
  <dc:language>en-US</dc:language>
  <cp:lastModifiedBy>S000_MCMS_System</cp:lastModifiedBy>
  <cp:lastPrinted>2013-08-20T10:18:00Z</cp:lastPrinted>
  <dcterms:modified xsi:type="dcterms:W3CDTF">2013-08-21T16:03:00Z</dcterms:modified>
  <cp:revision>10</cp:revision>
  <dc:subject>Jornal Oficial da Região Autónoma dos Açores</dc:subject>
  <dc:title>Aditamento n.º 74/2013 de 23 de Agost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8-23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3-08-23T00:00:00Z</vt:filetime>
  </property>
  <property fmtid="{D5CDD505-2E9C-101B-9397-08002B2CF9AE}" pid="8" name="Vdiplomano">
    <vt:lpwstr>74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162</vt:lpwstr>
  </property>
  <property fmtid="{D5CDD505-2E9C-101B-9397-08002B2CF9AE}" pid="12" name="Vserie">
    <vt:lpwstr>II Série</vt:lpwstr>
  </property>
  <property fmtid="{D5CDD505-2E9C-101B-9397-08002B2CF9AE}" pid="13" name="Vsumario">
    <vt:lpwstr>Aditamento ao Contrato Simples entre a Secretaria Regional da Educação Ciência e Cultura e o Estabelecimento de Ensino Particular Colégio Gente de Palmo e Meio.</vt:lpwstr>
  </property>
  <property fmtid="{D5CDD505-2E9C-101B-9397-08002B2CF9AE}" pid="14" name="vnosup">
    <vt:lpwstr>0</vt:lpwstr>
  </property>
</Properties>
</file>