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80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7 de Agosto de 2009</w:t>
      </w:r>
    </w:p>
    <w:p>
      <w:pPr>
        <w:pStyle w:val="Normal"/>
        <w:rPr/>
      </w:pPr>
      <w:r>
        <w:rPr>
          <w:sz w:val="22"/>
          <w:szCs w:val="22"/>
        </w:rPr>
        <w:t>21.204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inte e um mil duzentos e quatro euros), para apoio na aquisição de testes de detecção de opiáceos, cocaína e buprenorfina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07 de Agosto de 2009. - A Chefe de Secção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8-10T11:28:00Z</cp:lastPrinted>
  <dcterms:modified xsi:type="dcterms:W3CDTF">2009-08-11T14:06:00Z</dcterms:modified>
  <cp:revision>10</cp:revision>
  <dc:subject>Jornal Oficial da Região Autónoma dos Açores</dc:subject>
  <dc:title>Extracto de Portaria n.º 280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280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