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6/1986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>Através da Resolução n.º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12/86, o Governo Regional por intermédio das Secretarias Regionais do Trabalho e dos Assuntos Sociais instituiu um «Programa de Ocupação de Emergência» com o objectivo de minimizar os efeitos da periódica falta de trabalho nas actividades da Agricultura e das Pescas nas zonas rurais mais carecidas, possibilitando a angariação de meios de subsistência aos desempregados daqueles sectores com maiores dificuldades na época de Inverno.</w:t>
      </w:r>
    </w:p>
    <w:p>
      <w:pPr>
        <w:pStyle w:val="Normal"/>
        <w:rPr/>
      </w:pPr>
      <w:r>
        <w:rPr>
          <w:lang w:eastAsia="en-US"/>
        </w:rPr>
        <w:t>Tal intervenção, iniciada a 15 de Janeiro e terminada a 21 de Março podendo ser prorrogada até finais do mês de constitui um benefício de grande alcance social que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se Juntou a oportunidade de terem sido levadas cabo tarefas de interesse comunitário muitas delas de difícil satisfação pelas diversas Autarquias, nomeadamente na desobstrução de caminhos vicinais, arranjos de jardins e outras pequenas reparações.</w:t>
      </w:r>
    </w:p>
    <w:p>
      <w:pPr>
        <w:pStyle w:val="TextBodyIndent"/>
        <w:tabs>
          <w:tab w:val="clear" w:pos="221"/>
        </w:tabs>
        <w:rPr/>
      </w:pPr>
      <w:r>
        <w:rPr/>
        <w:t>Considerando que, ao contrário do que aconteceu no programa implementado no ano transacto, a maioria dos ocupados detinha idades superiores aos 20 anos, o que veio, por via da diferenciação dos grupos de remuneração onerar o custo inicialmente previsto para tal intervenção.</w:t>
      </w:r>
    </w:p>
    <w:p>
      <w:pPr>
        <w:pStyle w:val="Normal"/>
        <w:rPr/>
      </w:pPr>
      <w:r>
        <w:rPr>
          <w:lang w:eastAsia="en-US"/>
        </w:rPr>
        <w:t>O Governo Regional, nos termos do Decreto Regional n.º 3/82/A, de 4 de Março, ao abrigo do artigo 3.º do Decreto Regulamentar Regional n.º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44/84/A, de 6 de Dezembro e para efeitos do artigo 7.º do Decreto Regional n.º 16/82/A, de 9 de Agosto, resolve:</w:t>
      </w:r>
    </w:p>
    <w:p>
      <w:pPr>
        <w:pStyle w:val="Normal"/>
        <w:ind w:left="340" w:hanging="0"/>
        <w:rPr>
          <w:lang w:eastAsia="en-US"/>
        </w:rPr>
      </w:pPr>
      <w:r>
        <w:rPr>
          <w:lang w:eastAsia="en-US"/>
        </w:rPr>
        <w:t>Autorizar o Secretário Regional do Trabalho, através ao Gabinete Regional de Gestão do Fundo de Desemprego. a reforçar em mais 750 000$00 (setecentos e cinquenta mil escudos) a verba atribui para a concessão de apoios financeiros sob forma de subsídios não reembolsáveis a conceder a Autarquias que procedam à ocupação de desempregados provenientes das situações acima descritas. em zonas rurais mais carecidas nos termos da Resolução n.º 12/86 aprovada em Conselho do Governo de 17 de Janeiro de 1986.</w:t>
      </w:r>
    </w:p>
    <w:p>
      <w:pPr>
        <w:pStyle w:val="Normal"/>
        <w:rPr/>
      </w:pPr>
      <w:r>
        <w:rPr>
          <w:lang w:eastAsia="en-US"/>
        </w:rPr>
        <w:t xml:space="preserve">Aprovada em Conselho, Angra do Heroísmo, 16 de Abril de 1986 -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6:00Z</dcterms:created>
  <dc:creator>Governo Regional dos Açores</dc:creator>
  <dc:description>Autoriza o Secretário Regional do Trabalho a reforçar em mais 750 000$00 a verba atribuída para a concessão de apoios financeiros sob a forma de subsídios não reembolsáveis</dc:description>
  <cp:keywords>Direcção Regional da Ciência e Tecnologia</cp:keywords>
  <dc:language>en-US</dc:language>
  <cp:lastModifiedBy>NS198311</cp:lastModifiedBy>
  <dcterms:modified xsi:type="dcterms:W3CDTF">2005-03-07T16:48:00Z</dcterms:modified>
  <cp:revision>4</cp:revision>
  <dc:subject>Jornal Oficial da Região Autónoma dos Açores</dc:subject>
  <dc:title>Resolução Nº 76/1986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5-06T00:00:00Z</vt:filetime>
  </property>
  <property fmtid="{D5CDD505-2E9C-101B-9397-08002B2CF9AE}" pid="8" name="Vdiplomano">
    <vt:lpwstr>76/1986</vt:lpwstr>
  </property>
  <property fmtid="{D5CDD505-2E9C-101B-9397-08002B2CF9AE}" pid="9" name="Vnumdiploma">
    <vt:lpwstr>76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utoriza o Secretário Regional do Trabalho a reforçar em mais 750 000$00 a verba atribuída para a concessão de apoios financeiros sob a forma de subsídios não reembolsáveis</vt:lpwstr>
  </property>
  <property fmtid="{D5CDD505-2E9C-101B-9397-08002B2CF9AE}" pid="14" name="vnosup">
    <vt:lpwstr>0</vt:lpwstr>
  </property>
</Properties>
</file>