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 PRESIDÊNCIA PARA AS RELAÇÕES EXTERN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Listagem n.º 5/2016 de 9 de Març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termino, em cumprimento do princípio da publicidade e transparência da atuação da administração pública nos termos do Código do Procedimento Administrativo, a publicação da concessão dos apoios abaixo discriminados: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874"/>
        <w:gridCol w:w="1233"/>
        <w:gridCol w:w="1254"/>
        <w:gridCol w:w="1337"/>
        <w:gridCol w:w="1622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tidad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neficiári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da decisã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nalidad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damento Legal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Direção Regional das Comunidade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Teresa Pires de Medeiro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0,00€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03/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ção em eventos culturais da Diáspora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aria 68/2008, de 11 de agosto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ção Regional das Comunidade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Orísia Melo e Maria da Conceição Cabral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80,00€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03/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ulgação dos livros “</w:t>
            </w:r>
            <w:r>
              <w:rPr>
                <w:i/>
                <w:sz w:val="16"/>
                <w:szCs w:val="16"/>
              </w:rPr>
              <w:t>Quem somos e porque somos”</w:t>
            </w:r>
            <w:r>
              <w:rPr>
                <w:sz w:val="16"/>
                <w:szCs w:val="16"/>
              </w:rPr>
              <w:t xml:space="preserve"> e “</w:t>
            </w:r>
            <w:r>
              <w:rPr>
                <w:i/>
                <w:sz w:val="16"/>
                <w:szCs w:val="16"/>
              </w:rPr>
              <w:t>Saberes e Sabores dos Açores”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aria 68/2008, de 11 de agosto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ção Regional das Comunidade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ção Miratecart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9,51€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03/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ção no Azores Fringe Festival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aria 68/2008, de 11 de agosto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ção Regional das Comunidade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one de Oliveira Cost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1,77€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03/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Divulgação do livro “</w:t>
            </w:r>
            <w:r>
              <w:rPr>
                <w:i/>
                <w:sz w:val="16"/>
                <w:szCs w:val="16"/>
              </w:rPr>
              <w:t>Uma herança cultural que une dois mundos”</w:t>
            </w:r>
            <w:r>
              <w:rPr>
                <w:sz w:val="16"/>
                <w:szCs w:val="16"/>
              </w:rPr>
              <w:t xml:space="preserve">, no âmbito do projeto cultural </w:t>
            </w:r>
            <w:r>
              <w:rPr>
                <w:i/>
                <w:sz w:val="16"/>
                <w:szCs w:val="16"/>
              </w:rPr>
              <w:t>”Mala de Garupa Literária”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aria 68/2008, de 11 de agosto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Direção Regional das Comunidade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iano António Costa dos Rei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45€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03/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esentação pública dos resultados das três fases do Projeto "Mais Diversidade, Melhor Humanidade"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aria 14/2007, de 15 de março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ção Regional das Comunidade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Sandra Luísa Farromba Martin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€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03/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cenação da peça “As Mãos de Eurídice”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aria 14/2007, de 15 de março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ção Regional das Comunidade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de Investigação do Envelhecimento em Emigrantes do Canad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7,49€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06/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Estudo sobre o envelhecimento dos emigrantes açorianos no Canadá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aria 25/2000, de 06 de abril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ção Regional das Comunidade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trícia Regina Wanderline Alves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03,80€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03/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Intercâmbio entre os alunos da Escola Básica Professora Judith Duarte de Oliveira com a Escola Básica e Secundária de São Roque do Pico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aria 25/2000, de 06 de abril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ção Regional das Comunidade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so-American Education Foundatio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,51€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3/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ção no 39º Congresso de Educação e Cultura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aria 68/2008, de 11 de agosto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Direção Regional das Comunidade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ção Internacional dos Colóquios da Lusofoni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3,41€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03/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ção no 24º Colóquio da Lusofoni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aria 68/2008, de 11 de agosto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ção Regional das Comunidade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ardo Monteiro Dias Pais de Lacerd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,00€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20/03/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ção de um documentário sobre a vida e obra de D. Jaime Goulart e do Engº Artur do Canto Rezende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aria 68/2008, de 11 de agosto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ção Regional das Comunidade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risto Sousa Garcia da Ros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€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03/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ulgação do livro “</w:t>
            </w:r>
            <w:r>
              <w:rPr>
                <w:i/>
                <w:sz w:val="16"/>
                <w:szCs w:val="16"/>
              </w:rPr>
              <w:t>Veteranos do Sporting Clube da Horta”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aria 68/2008, de 11 de agosto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ção Regional das Comunidade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n Jose State University – Department of World Languages and Literatur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€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03/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ção no Festival Azores Fringe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Portaria 68/2008, de 11 de agosto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ção Regional das Comunidade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y of Portugal And Portuguese Heritage in RI, Inc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00€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03/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ção nas comemorações do Dia de Portugal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aria 68/2008, de 11 de agosto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ção Regional das Comunidade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ana Isabel Silva Micaelo Ilharco de Mour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7,38€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03/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ção na festa Açor 2015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aria 68/2008, de 11 de agosto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ção Regional das Comunidade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ipe Jorge Gomes Lope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€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03/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ção de exposição de fotografia sobre os Açores nas festas de Nossa Senhora dos Milagres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aria 68/2008, de 11 de agosto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ção Regional das Comunidade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ção Cultural Lajens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25,00€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03/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ção na 30ª Festa do Emigrante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aria 68/2008, de 11 de agosto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ção Regional das Comunidade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Folclórico da Fajã de Baix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2,00€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03/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câmbio com o Grupo Folclórico Pérolas do Atlântico, da Casa dos Açores de Ontário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aria 68/2008, de 11 de agosto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ção Regional das Comunidade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ultura e Desporto Melrinh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54.00€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03/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ção nas comemorações de 10 de junho da Casa dos Açores de Nova Inglaterra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aria 68/2008, de 11 de agosto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ção Regional das Comunidade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da Botelho Furtad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0,00€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03/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ulgação dos filmes “História dos Açores em animação”, “Partilha – “O Império de João Bom” e “O livreiro de Santiago”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aria 68/2008, de 11 de agosto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ção Regional das Comunidade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 Cristina Resendes Dutra e Paula Cristina Câmara Teve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8,00€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3/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ção em contexto real de trabalho na instituição Abrigo Center 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aria 68/2008, de 11 de agosto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ção Regional das Comunidade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ábio Ourique e Sombras do Fad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00€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03/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ulgação das músicas do cancioneiro açoriano e do fado na diáspora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aria 68/2008, de 11 de agosto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ção Regional das Comunidade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a Maria Neves Sima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70,00€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03/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ição de </w:t>
            </w:r>
            <w:r>
              <w:rPr>
                <w:i/>
                <w:sz w:val="16"/>
                <w:szCs w:val="16"/>
              </w:rPr>
              <w:t>“Traduzindo os Açores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aria 68/2008, de 11 de agosto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2 de março de 2016. - O Subsecretário Regional da Presidência para as Relações Externas, </w:t>
      </w:r>
      <w:r>
        <w:rPr>
          <w:i/>
          <w:sz w:val="22"/>
          <w:szCs w:val="22"/>
        </w:rPr>
        <w:t>Rodrigo Vasconcelos de Oliveir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5:21:00Z</dcterms:created>
  <dc:creator>Subsecretário Regional da Presidência para as Relações Externas</dc:creator>
  <dc:description>Apoios financeiros.</dc:description>
  <cp:keywords>Direcção Regional da Ciência e Tecnologia</cp:keywords>
  <dc:language>en-US</dc:language>
  <cp:lastModifiedBy>S000_MCMS_System</cp:lastModifiedBy>
  <cp:lastPrinted>2016-03-07T14:24:00Z</cp:lastPrinted>
  <dcterms:modified xsi:type="dcterms:W3CDTF">2016-03-08T14:57:00Z</dcterms:modified>
  <cp:revision>14</cp:revision>
  <dc:subject>Jornal Oficial da Região Autónoma dos Açores</dc:subject>
  <dc:title>Listagem n.º 5/2016 de 9 de Març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9-03T01:00:00Z</vt:filetime>
  </property>
  <property fmtid="{D5CDD505-2E9C-101B-9397-08002B2CF9AE}" pid="6" name="Vdiploma">
    <vt:lpwstr>Listagem</vt:lpwstr>
  </property>
  <property fmtid="{D5CDD505-2E9C-101B-9397-08002B2CF9AE}" pid="7" name="Vdiplomadata">
    <vt:filetime>2016-09-03T01:00:00Z</vt:filetime>
  </property>
  <property fmtid="{D5CDD505-2E9C-101B-9397-08002B2CF9AE}" pid="8" name="Vdiplomano">
    <vt:lpwstr>5/2016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 Presidência para as Relações Externas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