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2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e quota de descongelamento atribuída à Unidade de Saúde de Ilha de São Jorge, através da Resolução n.º 129/2007, de 30 de Novembro e mediante despacho de 3 de Dezembro, de Sua Excelência o Secretário Regional dos Assuntos Soci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am celebrados dois contratos administrativos de provimento com Ruben Paím de Sousa Valadão e Isabel Cristina Peixoto Marques, para a categoria de Enfermeiro, nível 1, escalão 1, índice 114, com efeitos a 22 de Jan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08. – O Presidente do Conselho de Administração, </w:t>
      </w:r>
      <w:r>
        <w:rPr>
          <w:i/>
          <w:sz w:val="22"/>
          <w:szCs w:val="22"/>
        </w:rPr>
        <w:t>César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8:00Z</dcterms:created>
  <dc:creator>Unidade de Saúde de Ilha de S. Jorge</dc:creator>
  <dc:description>Contratos.</dc:description>
  <cp:keywords>Direcção Regional da Ciência e Tecnologia</cp:keywords>
  <dc:language>en-US</dc:language>
  <cp:lastModifiedBy>S000_MCMS_System</cp:lastModifiedBy>
  <cp:lastPrinted>2008-02-15T09:08:00Z</cp:lastPrinted>
  <dcterms:modified xsi:type="dcterms:W3CDTF">2008-02-15T16:28:00Z</dcterms:modified>
  <cp:revision>18</cp:revision>
  <dc:subject>Jornal Oficial da Região Autónoma dos Açores</dc:subject>
  <dc:title>Extracto de Despacho n.º 252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252/2008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e S. Jorge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