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34/2014 de 2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ir a Manuel de Brito de Medeiros, a importância de 255,96€ (duzentos e cinquenta e cinco euros e noventa e seis cêntimos), destinada a apoiar a deslocação a Fátima, para participar no XVII Fórum Nacional de Serviço dos Alcoólicos Anónimos, nos termos do Decreto Legislativo Regional n.º 9/2011/A, de 23 de março, e conform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itulo 50, Divisão 06, Subdivisão 06, Ação 3, Classificação Económica 08.08.02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4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3-31T11:26:00Z</cp:lastPrinted>
  <dcterms:modified xsi:type="dcterms:W3CDTF">2014-04-01T09:36:00Z</dcterms:modified>
  <cp:revision>7</cp:revision>
  <dc:subject>Jornal Oficial da Região Autónoma dos Açores</dc:subject>
  <dc:title>Portaria n.º 334/2014 de 2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04T00:00:00Z</vt:filetime>
  </property>
  <property fmtid="{D5CDD505-2E9C-101B-9397-08002B2CF9AE}" pid="8" name="Vdiplomano">
    <vt:lpwstr>334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