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64/2013 de 25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Casa do Povo da Terra-Chã – Angra do Heroísmo, a importância de 16.187,92€ (DEZASSEIS MIL CENTO E OITENTA E SETE EUROS E NOVENTA E DOIS CÊNTIMOS), destinada a assegurar o apoio logístico para o Programa de Manutenção por Substituição Opiácea denominado “Percursos”, referente ao mês de abril, nos termos do n.º 2 do artº 4.º do Decreto Legislativo Regional n.º 9/2011/A, de 23 de março, e conforme Acordo de Cooperação celebrado entre ambas as partes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3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10-23T12:06:00Z</cp:lastPrinted>
  <dcterms:modified xsi:type="dcterms:W3CDTF">2013-10-24T11:06:00Z</dcterms:modified>
  <cp:revision>7</cp:revision>
  <dc:subject>Jornal Oficial da Região Autónoma dos Açores</dc:subject>
  <dc:title>Portaria n.º 1164/2013 de 25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0-25T00:00:00Z</vt:filetime>
  </property>
  <property fmtid="{D5CDD505-2E9C-101B-9397-08002B2CF9AE}" pid="8" name="Vdiplomano">
    <vt:lpwstr>1164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