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22/2012 de 1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24 de setembro de 2012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439,44 - Fundo Escolar da Escola Básica e Secundária das Flores - 9970 - 336 Flores, destinada a apoiar os encargos de utilização das instalações e equipamentos desportivos escolares - 3.ª tranche, conforme protocolo celebrado para a época desportiva de 2011/2012, ao abrigo do artigo 80.º do Decreto Legislativo Regional n.º21/2009/A, de 02 de dezembro, conjugado com o Despacho n.º 724/2010, de 15 de julho, da Secretaria Regional da Educação e Formação.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50 - despesas do plano, classificação económica 04.03.05 - administração central - serviços e fundos autónomos, ação 5.3.6 - atividades de treino e competição, projeto 5.3 - promoção e formação, programa 5 - desenvolvimento desportivo do Orçamento da Secretaria Regional da Educação e Formação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24 de setembro 2012. –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56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2-09-25T16:17:00Z</dcterms:modified>
  <cp:revision>10</cp:revision>
  <dc:subject>Jornal Oficial da Região Autónoma dos Açores</dc:subject>
  <dc:title>Despacho n.º 1322/2012 de 1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1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1-10T00:00:00Z</vt:filetime>
  </property>
  <property fmtid="{D5CDD505-2E9C-101B-9397-08002B2CF9AE}" pid="8" name="Vdiplomano">
    <vt:lpwstr>1322/2012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9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