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53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NITEVES – INSTALAÇÕES DE REDES DE GÁZ E ÁGUA,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381; identificação de pessoa colectiva n.º 512072272; número e data do depósito, 1/ 21 de Setembro de 2004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 xml:space="preserve">Certifica que foi depositada a fotocópia da acta da aprovação e aplicação de resultados relativa à prestação de contas do ano 2003 da sociedade em epígrafe. 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>A acta encontra-se depositada em pasta própria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2 de Outubro de 2004. - A Escriturária Superior, </w:t>
      </w:r>
      <w:r>
        <w:rPr>
          <w:i/>
        </w:rPr>
        <w:t>Maria Idalina Pacheco Medeiros Silva Bernard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11:00Z</dcterms:created>
  <dc:creator>Empresas</dc:creator>
  <dc:description>Prestação de Contas - [Tecniteves - Instalações de Redes de Gáz e Água, Unipessoal, Lda.]</dc:description>
  <cp:keywords>Direcção Regional da Ciência e Tecnologia</cp:keywords>
  <dc:language>en-US</dc:language>
  <cp:lastModifiedBy>SVC_Cms2002</cp:lastModifiedBy>
  <dcterms:modified xsi:type="dcterms:W3CDTF">2004-11-26T15:09:00Z</dcterms:modified>
  <cp:revision>4</cp:revision>
  <dc:subject>Jornal Oficial da Região Autónoma dos Açores</dc:subject>
  <dc:title>Prestação de Contas n.º 2753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5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ecniteves - Instalações de Redes de Gáz e Água, Unipessoal, Lda.]</vt:lpwstr>
  </property>
  <property fmtid="{D5CDD505-2E9C-101B-9397-08002B2CF9AE}" pid="14" name="vnosup">
    <vt:lpwstr>0</vt:lpwstr>
  </property>
</Properties>
</file>