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87/2009 de 26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09 de Junho de 2009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00.000,00 €, à Santa Casa da Misericórdia da Vila de Santa Cruz da Graciosa – ilha da Graciosa, destinado à comparticipação para a obras no lar de idosos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8.07.0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9 de Junho de 2009.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52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9-06-19T08:53:00Z</cp:lastPrinted>
  <dcterms:modified xsi:type="dcterms:W3CDTF">2009-06-19T17:18:00Z</dcterms:modified>
  <cp:revision>17</cp:revision>
  <dc:subject>Jornal Oficial da Região Autónoma dos Açores</dc:subject>
  <dc:title>Extracto de Portaria n.º 187/2009 de 26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6-26T00:00:00Z</vt:filetime>
  </property>
  <property fmtid="{D5CDD505-2E9C-101B-9397-08002B2CF9AE}" pid="8" name="Vdiplomano">
    <vt:lpwstr>187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