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12/2005 de 27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o artigo 1.º, da alínea </w:t>
      </w:r>
      <w:r>
        <w:rPr>
          <w:i/>
        </w:rPr>
        <w:t>l</w:t>
      </w:r>
      <w:r>
        <w:rPr/>
        <w:t xml:space="preserve">) do artigo 2.º e alínea </w:t>
      </w:r>
      <w:r>
        <w:rPr>
          <w:i/>
        </w:rPr>
        <w:t>a</w:t>
      </w:r>
      <w:r>
        <w:rPr/>
        <w:t>) do artigo 3.º da Portaria n.º 74/99, de 2 de Setembro, conceder uma comparticipação financeira à Casa dos Açores de Ontário, na importância de € 1000,00 (mil euros), para apoio no desenvolvimento e execução do seu plano de actividades culturais para o ano de 2006.</w:t>
      </w:r>
    </w:p>
    <w:p>
      <w:pPr>
        <w:pStyle w:val="Normal"/>
        <w:rPr/>
      </w:pPr>
      <w:r>
        <w:rPr/>
        <w:t>Verba a ser processada por conta da dotação inscrita no Programa 40, Projecto 30.03 – Identidade Cultural, Classificação económica 04.09.03.F – Resto do Mundo -Países Terceiros e Organismos Internacionais, Acção Protocolos de Cooperação, do Plano de Investimentos da Direcção Regional das Comunidades.</w:t>
      </w:r>
    </w:p>
    <w:p>
      <w:pPr>
        <w:pStyle w:val="Normal"/>
        <w:rPr/>
      </w:pPr>
      <w:r>
        <w:rPr/>
        <w:t xml:space="preserve">20 de Dezembr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53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12-21T13:54:00Z</cp:lastPrinted>
  <dcterms:modified xsi:type="dcterms:W3CDTF">2005-12-29T09:08:00Z</dcterms:modified>
  <cp:revision>4</cp:revision>
  <dc:subject>Jornal Oficial da Região Autónoma dos Açores</dc:subject>
  <dc:title>Portaria n.º 712/2005 de 27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2-27T01:00:00Z</vt:filetime>
  </property>
  <property fmtid="{D5CDD505-2E9C-101B-9397-08002B2CF9AE}" pid="8" name="Vdiplomano">
    <vt:lpwstr>712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2</vt:lpwstr>
  </property>
</Properties>
</file>