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9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12 de março de 2013, um Contrato de Cooperação – Valor Investimento, entre a Secretaria Regional da Solidariedade Social e a Santa Casa da Misericórdia da Calheta – São Jorge, com vista à comparticipação das despesas referentes ao financiamento dos arranjos exteriores da obra de construção do Lar de Idosos/Centro de Dia na Calheta, Ilha de São Jorge, até ao montante máximo de 75.356,27€ (setenta e cinco mil, trezentos e cinquenta e seis euros e vinte e sete cêntimo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 Despesas do Plano, Divisão 13 Desenvolvimento do Sistema de Solidariedade Social, Subdivisão 01 - Apoio a Idosos, Ação 4) – Construção de lar de idosos na Calheta, CE: 08.07.01., do Orçamento do respetivo ano económic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3. –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3:00Z</dcterms:created>
  <dc:creator>S.R. da Solidariedade Social</dc:creator>
  <dc:description>Contrato de Cooperação - Valor Investimento, entre a Secretaria Regional da Solidariedade Social e a Santa Casa da Misericórdia da Calheta - São Jorge.</dc:description>
  <cp:keywords>Direcção Regional da Ciência e Tecnologia</cp:keywords>
  <dc:language>en-US</dc:language>
  <cp:lastModifiedBy>S000_MCMS_System</cp:lastModifiedBy>
  <cp:lastPrinted>2013-04-05T09:03:00Z</cp:lastPrinted>
  <dcterms:modified xsi:type="dcterms:W3CDTF">2013-04-08T11:46:00Z</dcterms:modified>
  <cp:revision>10</cp:revision>
  <dc:subject>Jornal Oficial da Região Autónoma dos Açores</dc:subject>
  <dc:title>Despacho n.º 649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64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, entre a Secretaria Regional da Solidariedade Social e a Santa Casa da Misericórdia da Calheta - São Jorge.</vt:lpwstr>
  </property>
  <property fmtid="{D5CDD505-2E9C-101B-9397-08002B2CF9AE}" pid="14" name="vnosup">
    <vt:lpwstr>0</vt:lpwstr>
  </property>
</Properties>
</file>