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6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, atribuir à Sociedade Terceirense de Publicidade, Lda., Proprietária do Diário Insular, um subsídio de € 13.856,01 (treze mil, oitocentos e cinquenta e seis euros e um cêntimo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0 da Presidência do Governo, Programa 06, Informação e Comunicação, 6.1 Apoio aos Média Projecto 6.1.1, Promedia, Código 05.01.03 - Privadas. </w:t>
      </w:r>
    </w:p>
    <w:p>
      <w:pPr>
        <w:pStyle w:val="Normal"/>
        <w:rPr/>
      </w:pPr>
      <w:r>
        <w:rPr>
          <w:sz w:val="22"/>
          <w:szCs w:val="22"/>
        </w:rPr>
        <w:t xml:space="preserve">17 de Junh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22T10:37:00Z</cp:lastPrinted>
  <dcterms:modified xsi:type="dcterms:W3CDTF">2010-06-23T11:04:00Z</dcterms:modified>
  <cp:revision>8</cp:revision>
  <dc:subject>Jornal Oficial da Região Autónoma dos Açores</dc:subject>
  <dc:title>Portaria n.º 696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696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