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77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en-US"/>
        </w:rPr>
        <w:t xml:space="preserve">Para os devidos efeitos, se declara que a CONSTITUIÇÃO DE SOCIEDADE de PESCATUR </w:t>
        <w:noBreakHyphen/>
        <w:t xml:space="preserve"> PESCA, CAÇA E TURISMO, LD.ª, publicada no Suplemento da II Série d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 n.º 28, de 30 de Dezembro de 1977, saiu com a seguinte inexactidão que assim se rectifica:</w:t>
      </w:r>
    </w:p>
    <w:p>
      <w:pPr>
        <w:pStyle w:val="Normal"/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Onde se lê: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Por via de notificação, os hoteleiros...</w:t>
      </w:r>
    </w:p>
    <w:p>
      <w:pPr>
        <w:pStyle w:val="Normal"/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deverá ler</w:t>
        <w:noBreakHyphen/>
        <w:t>se: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Por via de notificação, os herdeiros...</w:t>
      </w:r>
    </w:p>
    <w:p>
      <w:pPr>
        <w:pStyle w:val="Normal"/>
        <w:rPr/>
      </w:pPr>
      <w:r>
        <w:rPr>
          <w:lang w:eastAsia="en-US"/>
        </w:rPr>
        <w:t xml:space="preserve">Gabinete da Presidência do Governo Regional dos Açores, em 30 de Dezembro de 1977. </w:t>
        <w:noBreakHyphen/>
        <w:t xml:space="preserve"> O Chefe de Gabinete, </w:t>
      </w:r>
      <w:r>
        <w:rPr>
          <w:i/>
          <w:lang w:eastAsia="en-US"/>
        </w:rPr>
        <w:t>Eduardo Gil Miranda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48:00Z</dcterms:created>
  <dc:creator>Presidência do Governo Regional dos Açores</dc:creator>
  <dc:description>Rectificação</dc:description>
  <cp:keywords>Direcção Regional da Ciência e Tecnologia</cp:keywords>
  <dc:language>en-US</dc:language>
  <cp:lastModifiedBy>Administrator</cp:lastModifiedBy>
  <dcterms:modified xsi:type="dcterms:W3CDTF">2004-10-14T17:59:00Z</dcterms:modified>
  <cp:revision>3</cp:revision>
  <dc:subject>Jornal Oficial II Série Nº 28 de 30-12-1977</dc:subject>
  <dc:title>Declaração de Rectificação Nº SN/1977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7-12-30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77-12-30T00:00:00Z</vt:filetime>
  </property>
  <property fmtid="{D5CDD505-2E9C-101B-9397-08002B2CF9AE}" pid="8" name="Vdiplomano">
    <vt:lpwstr>SN/1977</vt:lpwstr>
  </property>
  <property fmtid="{D5CDD505-2E9C-101B-9397-08002B2CF9AE}" pid="9" name="Vnumdiploma">
    <vt:lpwstr>SN/1977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Rectificação</vt:lpwstr>
  </property>
  <property fmtid="{D5CDD505-2E9C-101B-9397-08002B2CF9AE}" pid="14" name="vnosup">
    <vt:lpwstr>4</vt:lpwstr>
  </property>
</Properties>
</file>