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66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IEDADE DE PROMOÇÃO E REABILITAÇÃO DE HABITAÇÃO E INFRA-EXTRUTURAS (SPRHI)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455/ 8 de Abril de 2003; identificação de pessoa colectiva n.º 512076260; data do depósito, 13 de Jun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13 de Junho de 2005. - A 1.ª Ajudante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07:00Z</dcterms:created>
  <dc:creator>Empresas</dc:creator>
  <dc:description>Prestação de Contas - [Sociedade de Promoção e Reabilitação de Habitação e Infra-Extruturas (SPRHI), SA]</dc:description>
  <cp:keywords>Direcção Regional da Ciência e Tecnologia</cp:keywords>
  <dc:language>en-US</dc:language>
  <cp:lastModifiedBy>MCMS_System</cp:lastModifiedBy>
  <dcterms:modified xsi:type="dcterms:W3CDTF">2005-10-21T10:37:00Z</dcterms:modified>
  <cp:revision>5</cp:revision>
  <dc:subject>Jornal Oficial da Região Autónoma dos Açores</dc:subject>
  <dc:title>Prestação de Contas n.º 1966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6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ciedade de Promoção e Reabilitação de Habitação e Infra-Extruturas (SPRHI), SA]</vt:lpwstr>
  </property>
  <property fmtid="{D5CDD505-2E9C-101B-9397-08002B2CF9AE}" pid="14" name="vnosup">
    <vt:lpwstr>0</vt:lpwstr>
  </property>
</Properties>
</file>