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94/2006 de 4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 Decreto-Lei n.º 111/2001, de 6 de Abril, estabelece os princípios e as normas aplicáveis à gestão de pneus e pneus usados;</w:t>
      </w:r>
    </w:p>
    <w:p>
      <w:pPr>
        <w:pStyle w:val="Normal"/>
        <w:rPr/>
      </w:pPr>
      <w:r>
        <w:rPr/>
        <w:t>Considerando que o Decreto-Lei n.º 111/2001, de 6 de Abril, se aplica às Regiões Autónomas, nos termos do artigo 31º, n.º1;</w:t>
      </w:r>
    </w:p>
    <w:p>
      <w:pPr>
        <w:pStyle w:val="Normal"/>
        <w:rPr/>
      </w:pPr>
      <w:r>
        <w:rPr/>
        <w:t>Considerando que a Região Autónoma dos Açores tem interesse em encaminhar para destino adequado os pneus usados produzidos na Região através do sistema integrado de gestão de pneus usados, regulado pelo Decreto-Lei n.º 111/2001, de 6 de Abril;</w:t>
      </w:r>
    </w:p>
    <w:p>
      <w:pPr>
        <w:pStyle w:val="Normal"/>
        <w:rPr/>
      </w:pPr>
      <w:r>
        <w:rPr/>
        <w:t>Considerando que, por decisão conjunta dos Ministros da Economia e das Cidades, Ordenamento do Território e Ambiente, de 7 de Outubro de 2002, foi concedida, nos termos do artigo 8º do Decreto-Lei n.º Decreto-Lei n.º 111/2001, de 6 de Abril, licença à VALORPNEU – Sociedade de Gestão de Pneus, Lda., para exercer a actividade de gestão de pneus usados, prevista no âmbito do sistema integrado regulado Decreto-Lei n.º 111/2001, de 6 de Abril;</w:t>
      </w:r>
    </w:p>
    <w:p>
      <w:pPr>
        <w:pStyle w:val="Normal"/>
        <w:rPr/>
      </w:pPr>
      <w:r>
        <w:rPr/>
        <w:t>Considerando que os pareceres favoráveis do Instituto dos Resíduos e da Direcção Regional do Ambiente;</w:t>
      </w:r>
    </w:p>
    <w:p>
      <w:pPr>
        <w:pStyle w:val="Normal"/>
        <w:rPr/>
      </w:pPr>
      <w:r>
        <w:rPr/>
        <w:t>A Secretária Regional do Ambiente e do Mar e o Secretário Regional da Economia, nos termos n.º 1 do artigo 8º do Decreto-Lei n.º 111/2001, de 6 de Abril, determinam o seguinte:</w:t>
      </w:r>
    </w:p>
    <w:p>
      <w:pPr>
        <w:pStyle w:val="Normal"/>
        <w:numPr>
          <w:ilvl w:val="0"/>
          <w:numId w:val="2"/>
        </w:numPr>
        <w:rPr/>
      </w:pPr>
      <w:r>
        <w:rPr/>
        <w:t>Estender a licença concedida à VALORPNEU – Sociedade de Gestão de Pneus, Lda., por decisão conjunta dos Ministros da Economia e das Cidades, Ordenamento do Território e Ambiente, de 7 de Outubro de 2002, à Região Autónoma dos Açores.</w:t>
      </w:r>
    </w:p>
    <w:p>
      <w:pPr>
        <w:pStyle w:val="Normal"/>
        <w:numPr>
          <w:ilvl w:val="0"/>
          <w:numId w:val="2"/>
        </w:numPr>
        <w:rPr/>
      </w:pPr>
      <w:r>
        <w:rPr/>
        <w:t>A extensão da licença agora determinada está sujeita ao calendário e às avaliações previstas na Cláusula 3.ª da referida licença, de forma a avaliar a oportunidade de serem emitidas as prorrogações previstas.</w:t>
      </w:r>
    </w:p>
    <w:p>
      <w:pPr>
        <w:pStyle w:val="Normal"/>
        <w:numPr>
          <w:ilvl w:val="0"/>
          <w:numId w:val="2"/>
        </w:numPr>
        <w:rPr/>
      </w:pPr>
      <w:r>
        <w:rPr/>
        <w:t>A extensão da licença agora determinada rege-se pelas cláusulas da licença concedida por decisão conjunta dos Ministros da Economia e das Cidades, Ordenamento do Território e Ambiente, de 7 de Outubro de 2002, sem prejuízo das competências dos órgãos de governo próprio da Região Autónoma dos Açores, bem como das especificidades constantes do anexo ao presente despacho.</w:t>
      </w:r>
    </w:p>
    <w:p>
      <w:pPr>
        <w:pStyle w:val="Normal"/>
        <w:numPr>
          <w:ilvl w:val="0"/>
          <w:numId w:val="2"/>
        </w:numPr>
        <w:rPr/>
      </w:pPr>
      <w:r>
        <w:rPr/>
        <w:t>A VALORPNEU – Sociedade de Gestão de Pneus, Lda. iniciará a sua actividade na Região Autónoma dos Açores a partir do dia 1 de Abril de 2006.</w:t>
      </w:r>
    </w:p>
    <w:p>
      <w:pPr>
        <w:pStyle w:val="Normal"/>
        <w:rPr/>
      </w:pPr>
      <w:r>
        <w:rPr/>
        <w:t>20 de Fevereiro de 2006. - A Secretária Regional do Ambiente e do Mar, Ana Paula Pereira Marques. - O Secretário Regional da Economia, Duarte José Botelho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06:00Z</dcterms:created>
  <dc:creator>S.R. do Ambiente e do Mar</dc:creator>
  <dc:description>Estende à Região Autónoma dos Açores a licença concedida à ValorPneu - Sociedade de Gestão de Pneus, Lda.</dc:description>
  <cp:keywords>Direcção Regional da Ciência e Tecnologia</cp:keywords>
  <dc:language>en-US</dc:language>
  <cp:lastModifiedBy>MCMS_System</cp:lastModifiedBy>
  <cp:lastPrinted>2006-03-24T08:06:00Z</cp:lastPrinted>
  <dcterms:modified xsi:type="dcterms:W3CDTF">2006-03-24T10:48:00Z</dcterms:modified>
  <cp:revision>3</cp:revision>
  <dc:subject>Jornal Oficial da Região Autónoma dos Açores</dc:subject>
  <dc:title>Despacho n.º 394/2006 de 4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4-04T01:00:00Z</vt:filetime>
  </property>
  <property fmtid="{D5CDD505-2E9C-101B-9397-08002B2CF9AE}" pid="8" name="Vdiplomano">
    <vt:lpwstr>394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Estende à Região Autónoma dos Açores a licença concedida à ValorPneu - Sociedade de Gestão de Pneus, Lda.</vt:lpwstr>
  </property>
  <property fmtid="{D5CDD505-2E9C-101B-9397-08002B2CF9AE}" pid="14" name="vnosup">
    <vt:lpwstr>0</vt:lpwstr>
  </property>
</Properties>
</file>