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4/1997 de 23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 disposto nos artigos 3.º 4.º e 85.º do Decreto</w:t>
        <w:noBreakHyphen/>
        <w:t>Lei n.º 35/88, de 4 de Fevereiro, adaptado à Região Autónoma dos Açores pelos Decretos Legislativos Regionais n.ºs 17/88/A, 4/91/A, 2/92/A, respectivamente de 19 de Abril. 26 de Fevereiro, 4 de Fevereiro e 20 de Março, e do arti</w:t>
        <w:softHyphen/>
        <w:t>go 16.º do Decreto Legislativo Regional n.º 23/88/A, de 5 de Maio, com a nova redacção que lhe foi dada pelo Decreto Legislativo Regional 23/94/A, de 6 de Agosto, procede</w:t>
        <w:noBreakHyphen/>
        <w:t>se ao reajustamento dos lugares docentes dos estabelecimentos de educação pré</w:t>
        <w:noBreakHyphen/>
        <w:t>escolar e do 1 .º ciclo do ensino básico, com efeitos a partir do ano escolar de 1997/98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riação de lugares docente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a educação pré</w:t>
        <w:noBreakHyphen/>
        <w:t>escolar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lha de Santa Maria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Concelho Vila do Porto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de Vila do Porto (3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lha de São Miguel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Concelho de Ponta Delgada</w:t>
      </w:r>
    </w:p>
    <w:p>
      <w:pPr>
        <w:pStyle w:val="Normal"/>
        <w:rPr>
          <w:lang w:eastAsia="en-US"/>
        </w:rPr>
      </w:pPr>
      <w:r>
        <w:rPr>
          <w:lang w:eastAsia="en-US"/>
        </w:rPr>
        <w:t>Dois lugares EB/JI de Outeiro, Ponta Delgada (2).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Prof. Dr. Alexandre Linhares Furtado, Ponta Delgada (4).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Relva, Ponta Delgada (2).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Padre António Nunes. Ponta Delgada (2).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de São Roque, Ponta Delgada (4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lha Terceira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Concelho de Angra do Heroísmo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Prof. Maximino F. Rocha, Angra do Heroísmo (4).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Ribeira Seca de Cima, São Sebastião, Angra do Heroísmo (1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lha do Pico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Concelho das Lajes do Pico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de Silveira, Lajes do Pico (1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uspensão de lugares docente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a educação pré</w:t>
        <w:noBreakHyphen/>
        <w:t>escolar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lha de São Miguel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Concelho de Ponta Delgada</w:t>
      </w:r>
    </w:p>
    <w:p>
      <w:pPr>
        <w:pStyle w:val="Normal"/>
        <w:rPr>
          <w:lang w:eastAsia="en-US"/>
        </w:rPr>
      </w:pPr>
      <w:r>
        <w:rPr>
          <w:lang w:eastAsia="en-US"/>
        </w:rPr>
        <w:t>Dois lugares Infantário e Jardim de Infância de Ponta Delgada (3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lha Terceira</w: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eastAsia="en-US"/>
        </w:rPr>
      </w:pPr>
      <w:r>
        <w:rPr>
          <w:b/>
          <w:lang w:eastAsia="en-US"/>
        </w:rPr>
        <w:t>Concelho de Angra do Heroísmo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Brianda Pereira, Angra do Heroísmo (0).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de Serreta, Angra do Heroísmo (0).</w:t>
      </w:r>
    </w:p>
    <w:p>
      <w:pPr>
        <w:pStyle w:val="Heading1"/>
        <w:rPr>
          <w:lang w:eastAsia="en-US"/>
        </w:rPr>
      </w:pPr>
      <w:r>
        <w:rPr>
          <w:lang w:eastAsia="en-US"/>
        </w:rPr>
        <w:t>Concelho da Praia da Vitória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R/JI de Outeiros, Agualva, Praia da Vitória (0).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de Vitorino Nemésio, Praia da Vitória (4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lha do Pico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Concelho das Lajes do Pico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de Calheta do Nesquim, Lajes do Pico (0).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de São João, Lajes do Pico (0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Extinção de lugares docente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a educação pré</w:t>
        <w:noBreakHyphen/>
        <w:t>escolar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lha do Pico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Concelho da Madalena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de Criação Velha, Madalena (1).</w:t>
      </w:r>
    </w:p>
    <w:p>
      <w:pPr>
        <w:pStyle w:val="Heading1"/>
        <w:rPr>
          <w:lang w:eastAsia="en-US"/>
        </w:rPr>
      </w:pPr>
      <w:r>
        <w:rPr>
          <w:lang w:eastAsia="en-US"/>
        </w:rPr>
        <w:t>Concelho de São Roque do Pico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de São Miguel Arcanjo, São Roque do Pico (1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riação de lugares docente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o 1.º ciclo do ensino básic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lha de São Miguel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Concelho de Ponta Delgada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Cecília Meireles, Ponta Delgada (12).</w:t>
      </w:r>
    </w:p>
    <w:p>
      <w:pPr>
        <w:pStyle w:val="Heading1"/>
        <w:rPr>
          <w:lang w:eastAsia="en-US"/>
        </w:rPr>
      </w:pPr>
      <w:r>
        <w:rPr>
          <w:lang w:eastAsia="en-US"/>
        </w:rPr>
        <w:t>Concelho de Vila Franca do Campo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Padre Manuel Ernesto Ferreira, Vila Franca do Campo (6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uspensão de lugares docentes do 1.º cicl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lha de Santa Maria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Concelho de Vila do Porto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1 de Feteira, São Pedro, Vila do Porto (0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lha de São Miguel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Concelho de Nordeste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Prof. Manuel Cabral de Meio (1).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de São Pedro, Nordestinho, Nordeste (1).</w:t>
      </w:r>
    </w:p>
    <w:p>
      <w:pPr>
        <w:pStyle w:val="Heading1"/>
        <w:rPr>
          <w:lang w:eastAsia="en-US"/>
        </w:rPr>
      </w:pPr>
      <w:r>
        <w:rPr>
          <w:lang w:eastAsia="en-US"/>
        </w:rPr>
        <w:t>Concelho da Ribeira Grande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1 de Foros, Conceição, Ribeira Grande (7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lha de São Jorge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Concelho da Calheta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1 de Rua Nova, Calheta (1).</w:t>
      </w:r>
    </w:p>
    <w:p>
      <w:pPr>
        <w:pStyle w:val="Heading1"/>
        <w:rPr>
          <w:lang w:eastAsia="en-US"/>
        </w:rPr>
      </w:pPr>
      <w:r>
        <w:rPr>
          <w:lang w:eastAsia="en-US"/>
        </w:rPr>
        <w:t>Concelho de Velas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de Norte Grande, Velas (1).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de Boa Hora, Santo Amaro, Velas (1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lha do Pico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Concelho das Lajes do Pico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1 de Terras, Lajes do Pico (0).</w:t>
      </w:r>
    </w:p>
    <w:p>
      <w:pPr>
        <w:pStyle w:val="Heading1"/>
        <w:rPr>
          <w:lang w:eastAsia="en-US"/>
        </w:rPr>
      </w:pPr>
      <w:r>
        <w:rPr>
          <w:lang w:eastAsia="en-US"/>
        </w:rPr>
        <w:t>Concelho da Madalena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1 de Monte, Candelária, Madalena (0).</w:t>
      </w:r>
    </w:p>
    <w:p>
      <w:pPr>
        <w:pStyle w:val="Heading1"/>
        <w:rPr>
          <w:lang w:eastAsia="en-US"/>
        </w:rPr>
      </w:pPr>
      <w:r>
        <w:rPr>
          <w:lang w:eastAsia="en-US"/>
        </w:rPr>
        <w:t>Concelho de São Roque do Pico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1 de Prainha de Cima, Prainha, São Roque do Pico (0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lha do Faial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Concelho da Horta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de Praça da República, Matriz, Horta (3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Extinção de lugares docente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o 1.º ciclo do ensino básic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lha de Santa Maria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Concelho de Vila do Porto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de Vila do Porto (6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lha de São Miguel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Concelho da Lagoa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João Ferreira Silva, Lagoa (15).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1 Dr. Francisco Machado Faria e Maia, Lagoa (7).</w:t>
      </w:r>
    </w:p>
    <w:p>
      <w:pPr>
        <w:pStyle w:val="Heading1"/>
        <w:rPr>
          <w:lang w:eastAsia="en-US"/>
        </w:rPr>
      </w:pPr>
      <w:r>
        <w:rPr>
          <w:lang w:eastAsia="en-US"/>
        </w:rPr>
        <w:t>Concelho de Ponta Delgada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João Francisco Cabral, Bretanha, Ponta Delgada (2).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Manuel António de Vasconcelos, Ponta Delgada (2).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Capelas, Ponta Delgada (9).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Covoada, Ponta Delgada (4).</w:t>
      </w:r>
    </w:p>
    <w:p>
      <w:pPr>
        <w:pStyle w:val="Heading1"/>
        <w:rPr>
          <w:lang w:eastAsia="en-US"/>
        </w:rPr>
      </w:pPr>
      <w:r>
        <w:rPr>
          <w:lang w:eastAsia="en-US"/>
        </w:rPr>
        <w:t>Concelho da Povoação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1 de Lomba do Cavaleiro, Povoação (1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lha Terceira</w:t>
      </w:r>
    </w:p>
    <w:p>
      <w:pPr>
        <w:pStyle w:val="Heading1"/>
        <w:rPr>
          <w:lang w:eastAsia="en-US"/>
        </w:rPr>
      </w:pPr>
      <w:r>
        <w:rPr>
          <w:lang w:eastAsia="en-US"/>
        </w:rPr>
        <w:t>Concelho de Angra do Heroísmo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/JI de Doze Ribeiras, Angra do Heroísmo (1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lha de São Jorge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Concelho da Calheta</w:t>
      </w:r>
    </w:p>
    <w:p>
      <w:pPr>
        <w:pStyle w:val="Normal"/>
        <w:rPr>
          <w:lang w:eastAsia="en-US"/>
        </w:rPr>
      </w:pPr>
      <w:r>
        <w:rPr>
          <w:lang w:eastAsia="en-US"/>
        </w:rPr>
        <w:t>Um lugar EB1 de Travessas, Ribeira Seca, Calheta (1).</w:t>
      </w:r>
    </w:p>
    <w:p>
      <w:pPr>
        <w:pStyle w:val="TextBodyIndent"/>
        <w:rPr/>
      </w:pPr>
      <w:r>
        <w:rPr/>
        <w:t xml:space="preserve">( ) </w:t>
        <w:noBreakHyphen/>
        <w:t xml:space="preserve"> dentro de parêntises o número de lugares docentes dos quadros único e geral privativos de cada escola.</w:t>
      </w:r>
    </w:p>
    <w:p>
      <w:pPr>
        <w:pStyle w:val="Normal"/>
        <w:rPr/>
      </w:pPr>
      <w:r>
        <w:rPr>
          <w:lang w:eastAsia="en-US"/>
        </w:rPr>
        <w:t>21 de Janeiro de 1997.</w:t>
        <w:noBreakHyphen/>
        <w:t xml:space="preserve"> O Secretário Regional da Educa</w:t>
        <w:softHyphen/>
        <w:t xml:space="preserve">ção e Assuntos Sociais, </w:t>
      </w:r>
      <w:r>
        <w:rPr>
          <w:i/>
          <w:lang w:eastAsia="en-US"/>
        </w:rPr>
        <w:t>José Gabriel do Álamo Meneses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3:00Z</dcterms:created>
  <dc:creator>S.R. da Educação e Assuntos Sociais</dc:creator>
  <dc:description>Procede ao reajustamento dos lugares docentes dos estabelecimentos de educação pré-escolar e do 1.º ciclo do ensino básico.</dc:description>
  <cp:keywords>Direcção Regional da Ciência e Tecnologia</cp:keywords>
  <dc:language>en-US</dc:language>
  <cp:lastModifiedBy>Administrator</cp:lastModifiedBy>
  <dcterms:modified xsi:type="dcterms:W3CDTF">2005-04-11T03:00:00Z</dcterms:modified>
  <cp:revision>4</cp:revision>
  <dc:subject>Jornal Oficial da Região Autónoma dos Açores</dc:subject>
  <dc:title>Despacho Normativo Nº 14/1997 de 23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1-23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1-23T00:00:00Z</vt:filetime>
  </property>
  <property fmtid="{D5CDD505-2E9C-101B-9397-08002B2CF9AE}" pid="8" name="Vdiplomano">
    <vt:lpwstr>14/1997</vt:lpwstr>
  </property>
  <property fmtid="{D5CDD505-2E9C-101B-9397-08002B2CF9AE}" pid="9" name="Vnumdiploma">
    <vt:lpwstr>14/1997</vt:lpwstr>
  </property>
  <property fmtid="{D5CDD505-2E9C-101B-9397-08002B2CF9AE}" pid="10" name="Vorgao">
    <vt:lpwstr>S.R. da Educação e Assuntos Sociais</vt:lpwstr>
  </property>
  <property fmtid="{D5CDD505-2E9C-101B-9397-08002B2CF9AE}" pid="11" name="Vpublicacaono">
    <vt:lpwstr>4</vt:lpwstr>
  </property>
  <property fmtid="{D5CDD505-2E9C-101B-9397-08002B2CF9AE}" pid="12" name="Vserie">
    <vt:lpwstr>I Série</vt:lpwstr>
  </property>
  <property fmtid="{D5CDD505-2E9C-101B-9397-08002B2CF9AE}" pid="13" name="Vsumario">
    <vt:lpwstr>Procede ao reajustamento dos lugares docentes dos estabelecimentos de educação pré-escolar e do 1.º ciclo do ensino básico.</vt:lpwstr>
  </property>
  <property fmtid="{D5CDD505-2E9C-101B-9397-08002B2CF9AE}" pid="14" name="vnosup">
    <vt:lpwstr>0</vt:lpwstr>
  </property>
</Properties>
</file>