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57/2008 de 27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192,99 - Fundo Escolar da Escola Básica e Secundária da Povoação – 9650-403 Povoação, destinada a apoiar a participação na Fase Regional dos Jogos Desportivos Escolares do Ensino Secundário, na Modalidade de Futsal Masculino – prestação única, conforme Protocolo de Participação celebrado ao abrigo do Decreto Regulamentar Regional n.º 2/2007/A, de 30 de Janeiro, com as alterações introduzidas pelo Decreto Regulamentar Regional n.º 15/2007/A, de 13 de Julho, conjugado com os pontos 3 a 6 do artigo 120.º da portaria n.º 35/2006, de 4 de Maio e com o artigo 112.º do Decreto Legislativo Regional n.º 35/2006/A, de 6 de Set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cção 5.2.2. - Desporto Escolar, Projecto 5.2 - Actividades Desportivas, Programa 5 -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08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5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8-18T09:37:00Z</cp:lastPrinted>
  <dcterms:modified xsi:type="dcterms:W3CDTF">2008-08-18T16:01:00Z</dcterms:modified>
  <cp:revision>14</cp:revision>
  <dc:subject>Jornal Oficial da Região Autónoma dos Açores</dc:subject>
  <dc:title>Extracto de Despacho n.º 1157/2008 de 27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27T00:00:00Z</vt:filetime>
  </property>
  <property fmtid="{D5CDD505-2E9C-101B-9397-08002B2CF9AE}" pid="8" name="Vdiplomano">
    <vt:lpwstr>1157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