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81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94 da Secretária Regional da Solidariedade Social, de 09 de novembro de 2016, foi atribuída a verba de 8.645,82€ à Fundação Maria Isabel do Carmo Medeiros, destinada à comparticipação nas despesas com as obras de ampliação e remodelação do edifício da Creche e Jardim de Infância da vila da Povoação, a ser processado pelo Capítulo 50 – Despesas do Plano, Divisão (programa) 7 – Solidariedade Social, 7.1 –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09 de nov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10T15:44:00Z</cp:lastPrinted>
  <dcterms:modified xsi:type="dcterms:W3CDTF">2016-11-11T18:23:00Z</dcterms:modified>
  <cp:revision>15</cp:revision>
  <dc:subject>Jornal Oficial da Região Autónoma dos Açores</dc:subject>
  <dc:title>Portaria n.º 1681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8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