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16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30 de Dezembro de 2005: </w:t>
      </w:r>
    </w:p>
    <w:p>
      <w:pPr>
        <w:pStyle w:val="Normal"/>
        <w:rPr/>
      </w:pPr>
      <w:r>
        <w:rPr/>
        <w:t>Ao abrigo do disposto no Decreto Regulamentar Regional n.º 23/2004/A, de 1 de Julho de 2004, nos termos do qual foi criado um incentivo financeiro para a manutenção da paisagem da cultura tradicional da vinha em currais da ilha do Pico no interior da área candidata a património mundial e nos termos dos contratos celebrados com os beneficiários, o Governo Regional dos Açores, determina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>Conceder os apoios financeiros constantes da lista anexa ao presente despacho, e que dele faz parte integrante, destinados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L – Regime de Incentivos à Paisagem Protegida da Vinha do Pico, C.E. 04.08.02 – Transferências Correntes – Famílias – Outras, do Plano de Investimentos da Secretaria Regional do Ambiente e do Mar para o ano de 2005.</w:t>
      </w:r>
    </w:p>
    <w:p>
      <w:pPr>
        <w:pStyle w:val="Normal"/>
        <w:rPr/>
      </w:pPr>
      <w:r>
        <w:rPr/>
        <w:t xml:space="preserve">30 de Dezembro de 2005. - A Secretária Regional, </w:t>
      </w:r>
      <w:r>
        <w:rPr>
          <w:i/>
        </w:rPr>
        <w:t>Ana Paula Pereira Marq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oios financeiros destinados à manutenção da paisagem da cultura da vinha do Pico em currais ao abrigo do Decreto Regulamentar Regional n.º 23/2004/A, de 1 de Julh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7"/>
        <w:gridCol w:w="1764"/>
        <w:gridCol w:w="1134"/>
      </w:tblGrid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rlos Alberto Garcia Nune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</w:rPr>
              <w:t>Rua Direita, 44 – Criação Velh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.358,0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sabel da Glória da Cost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Cs/>
              </w:rPr>
              <w:t>Rua da Conceição – Valverde – Madalen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263,8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oão Ferreira da Silv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aminho do Ferreiro, n.º 7 – Criação Velha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.171,56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nuel Dutra Rodrigue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106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47,76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Fernando Ferreira Per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Regional – Criação Velh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62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Jesus Per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ireita, n.º 107 – Madalen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63,5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ria de Jesus Rodrigues Pereira Santos Pereir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ravessa do Valverde, n.º 4 – Madalena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 Madale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63,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21:00Z</dcterms:created>
  <dc:creator>S.R. do Ambiente e do Mar</dc:creator>
  <dc:description>Apoios financeiros.</dc:description>
  <cp:keywords>Direcção Regional da Ciência e Tecnologia</cp:keywords>
  <dc:language>en-US</dc:language>
  <cp:lastModifiedBy>MCMS_System</cp:lastModifiedBy>
  <cp:lastPrinted>2006-03-07T13:21:00Z</cp:lastPrinted>
  <dcterms:modified xsi:type="dcterms:W3CDTF">2006-03-10T13:42:00Z</dcterms:modified>
  <cp:revision>5</cp:revision>
  <dc:subject>Jornal Oficial da Região Autónoma dos Açores</dc:subject>
  <dc:title>Despacho n.º 316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316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