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63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e acordo com o disposto no Despacho Normativo n.º 249/93, de 9 de Dezembro e verificada a conformidade da candidatura com o disposto nos n.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1, 2 e 3 do Anexo IV do citado Despacho Normativ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SGS Portugal, SA, foi reconhecida pelo Gabinete de Planeamento e Políticas, como Organismo de Controlo para o Modo de Produção Biológico no âmbito dos Produtos Vegetais e Animais, através do Aviso n.º 25116/2007, publicado no </w:t>
      </w:r>
      <w:r>
        <w:rPr>
          <w:i/>
          <w:sz w:val="22"/>
          <w:szCs w:val="22"/>
        </w:rPr>
        <w:t>Diário da Republica</w:t>
      </w:r>
      <w:r>
        <w:rPr>
          <w:sz w:val="22"/>
          <w:szCs w:val="22"/>
        </w:rPr>
        <w:t>, II Série, n.º 244, de 19 de Dezem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 Comissão Consultiva para a Certificação de Produtos Agrícolas e Agro-alimentares deu parecer favorável em 27/05/2008 à solicitação da SGS Portugal, SA., torno públic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É reconhecida a extensão à Região Autónoma dos Açores do reconhecimento da SGS Portugal, SA, como Organismo de Controlo para o Modo de Produção Biológico no âmbito dos Produtos Vegetais e Anim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manutenção deste reconhecimento obriga ao cumprimento do disposto no n.º 8 do Anexo IV do Despacho Normativo n.º 249/93, de 9 de Dezembro, nomeadamente, a enviar para o IAMA – Instituto de Alimentação e Mercados Agrícolas, até 31 de Janeiro de cada ano, a lista dos produtores e transformadores sujeitos ao regime de controlo e certificação, bem como, o relatório de actividades desenvolvidas no ano anterio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avis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8. - </w:t>
      </w:r>
      <w:r>
        <w:rPr>
          <w:bCs/>
          <w:iCs/>
          <w:sz w:val="22"/>
          <w:szCs w:val="22"/>
        </w:rPr>
        <w:t>O Secretário Regional da Agricultura e Florest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7:00Z</dcterms:created>
  <dc:creator>S.R. da Agricultura e Florestas</dc:creator>
  <dc:description>Modo de Produção Biológico.</dc:description>
  <cp:keywords>Direcção Regional da Ciência e Tecnologia</cp:keywords>
  <dc:language>en-US</dc:language>
  <cp:lastModifiedBy>S000_MCMS_System</cp:lastModifiedBy>
  <cp:lastPrinted>2008-10-09T11:37:00Z</cp:lastPrinted>
  <dcterms:modified xsi:type="dcterms:W3CDTF">2008-10-09T15:38:00Z</dcterms:modified>
  <cp:revision>5</cp:revision>
  <dc:subject>Jornal Oficial da Região Autónoma dos Açores</dc:subject>
  <dc:title>Aviso n.º 463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463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Modo de Produção Biológico.</vt:lpwstr>
  </property>
  <property fmtid="{D5CDD505-2E9C-101B-9397-08002B2CF9AE}" pid="14" name="vnosup">
    <vt:lpwstr>0</vt:lpwstr>
  </property>
</Properties>
</file>