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A TERCEI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138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21.º do Decreto Legislativo Regional n.º 14/2005/A, de 5 de Julho, conjugado com o artigo 45.º do Decreto Regulamentar Regional 2/2007/A, de 30 de Janeiro, foram celebrados, para o ano de 2007, contratos-programa de desenvolvimento desportivo entre a Direcção Regional do Desporto, o Serviço de Desporto da Terceira e os clubes da Ilha Terceir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para o desenvolvimento do programa de actividades de treino e de competição, no âmbito dos escalões de 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596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ntidad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ontante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Ar Livre da Terc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125,50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ssociação Equestre Terceir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.567,00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Golfe da Ilha Terc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.748,25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Judo de Angra do Heroísm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3.395,00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Judo da Praia da Vitó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.431,50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Naval da Praia da Vitó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523,75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lube de Judo São Carl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265,25 €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upo Desportivo da Casa do Povo do Cabo da Pra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4.653,00 €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28 de Março de 2007. – O Director do Serviço, </w:t>
      </w:r>
      <w:r>
        <w:rPr>
          <w:i/>
        </w:rPr>
        <w:t>João Pedro Mont’Alvern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3:00Z</dcterms:created>
  <dc:creator>Serviço de Desporto da Terceira</dc:creator>
  <dc:description>Contratos.</dc:description>
  <cp:keywords>Direcção Regional da Ciência e Tecnologia</cp:keywords>
  <dc:language>en-US</dc:language>
  <cp:lastModifiedBy>MCMS_System</cp:lastModifiedBy>
  <cp:lastPrinted>2007-03-28T10:04:00Z</cp:lastPrinted>
  <dcterms:modified xsi:type="dcterms:W3CDTF">2007-03-30T09:40:00Z</dcterms:modified>
  <cp:revision>4</cp:revision>
  <dc:subject>Jornal Oficial da Região Autónoma dos Açores</dc:subject>
  <dc:title>Contrato-Programa n.º 138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138/2007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a Terceira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