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7 de 24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tónio Emanuel Ribeiro Tavares da Silva, exonerado, a seu pedido, do lugar de escriturário</w:t>
        <w:noBreakHyphen/>
        <w:t>dactilógrafo do Quadro do Pessoal Eventual da Direcção de Obras Públicas de Angra do Heroísmo, a partir de 10 de Outubro de 1977.</w:t>
      </w:r>
    </w:p>
    <w:p>
      <w:pPr>
        <w:pStyle w:val="Normal"/>
        <w:rPr/>
      </w:pPr>
      <w:r>
        <w:rPr/>
        <w:t xml:space="preserve">Secretaria Regional do Equipamento Social, 4 de Novembro de 1977. </w:t>
        <w:noBreakHyphen/>
        <w:t xml:space="preserve"> O Secretário Regional do Equipamento Social, </w:t>
      </w:r>
      <w:r>
        <w:rPr>
          <w:i/>
        </w:rPr>
        <w:t>João Bernardo Pacheco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7:00Z</dcterms:created>
  <dc:creator>S.R. do Equipamento Social</dc:creator>
  <dc:description>Despacho</dc:description>
  <cp:keywords>Direcção Regional da Ciência e Tecnologia</cp:keywords>
  <dc:language>en-US</dc:language>
  <cp:lastModifiedBy>Administrator</cp:lastModifiedBy>
  <dcterms:modified xsi:type="dcterms:W3CDTF">2004-10-14T17:53:00Z</dcterms:modified>
  <cp:revision>3</cp:revision>
  <dc:subject>Jornal Oficial II Série Nº 23 de 24-11-1977</dc:subject>
  <dc:title>Despacho Nº SN/1977 de 24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1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7-11-24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