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ional Nº 23/1980/A de 15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>Com a aplicação conjugada dos Decretos</w:t>
        <w:noBreakHyphen/>
        <w:t>Leis n.º</w:t>
      </w:r>
      <w:r>
        <w:rPr>
          <w:vertAlign w:val="superscript"/>
          <w:lang w:eastAsia="en-US"/>
        </w:rPr>
        <w:t>s</w:t>
      </w:r>
      <w:r>
        <w:rPr>
          <w:lang w:eastAsia="en-US"/>
        </w:rPr>
        <w:t xml:space="preserve"> 160/80 e 170/80, respectivamente de 27 a 29 de Maio, generaliza</w:t>
        <w:noBreakHyphen/>
        <w:t>se, na Região, a concessão de algumas prestações pecuniárias de segurança social a toda a população, com especial relevo para as que se dirigem à infância, à juventude e, de uma forma geral, à família, pelo que importa assegurar a imediata execução do primeiro daqueles diplomas, o que acontecerá com a publicação do presente decreto regional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Dar</w:t>
        <w:noBreakHyphen/>
        <w:t>se</w:t>
        <w:noBreakHyphen/>
        <w:t>á assim, ainda que apenas em parte, realização prática ao princípio da universalidade que caracteriza o sistema unificado de segurança social que se pretende implementar.</w:t>
      </w:r>
    </w:p>
    <w:p>
      <w:pPr>
        <w:pStyle w:val="TextBodyIndent"/>
        <w:rPr/>
      </w:pPr>
      <w:r>
        <w:rPr/>
        <w:t>Verifica</w:t>
        <w:noBreakHyphen/>
        <w:t>se, no entanto, que poderá ser aconselhável adequar alguns aspectos do estabelecido naqueles diplomas à especificidade que caracteriza a estrutura orgânica de segurança social na Região. Na verdade, sendo seguro que, com a aplicação concertada dos diplomas referidos, todos os residentes na Região bene</w:t>
        <w:softHyphen/>
        <w:t>ficiarão das prestações a que se refere o Decreto</w:t>
        <w:noBreakHyphen/>
        <w:t>Lei n.º 160/80 e tendo em conta que se vem procurando simplificar os circuitos de processamento das prestações de segurança social, atenuar os onerosos encargos com despesas de administração e reduzir o período de espera do utente, será desejável não exigir que, para o proces</w:t>
        <w:softHyphen/>
        <w:t>samento das prestações que integram o esquema míni</w:t>
        <w:softHyphen/>
        <w:t>mo de protecção social, os centros de prestações pecu</w:t>
        <w:softHyphen/>
        <w:t>niárias de segurança social da Secretaria Regional dos Assuntos Sociais procedam à análise do processo relati</w:t>
        <w:softHyphen/>
        <w:t>vo à situação contributiva do utente ou à verificação de condições de recurso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or outro lado, atendendo às características próprias da população da Região, é também aconselhável que aqueles que beneficiem do subsidio de aleitação possam continuar a optar por um esquema de concessão de aleitação em espécie, devidamente orientado e acompa</w:t>
        <w:softHyphen/>
        <w:t>nhado pelos serviços de saúde, que terão em devida conta as vantagens decorrentes da amamentação materna e por isso mesmo a incentivarão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ssim, a Assembleia Regional dos Açores, nos termos do artigo 229.º, n.º 1, alínea b), da Constituição, decreta o seguinte:</w:t>
      </w:r>
    </w:p>
    <w:p>
      <w:pPr>
        <w:pStyle w:val="Heading1"/>
        <w:tabs>
          <w:tab w:val="clear" w:pos="709"/>
          <w:tab w:val="left" w:pos="255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É aplicável na Região Autónoma dos Açores o estabelecido no Decreto</w:t>
        <w:noBreakHyphen/>
        <w:t>Lei n.º 160/80, de 27 de Maio, que cria o sistema mínimo de protecção social, com as adaptações constantes dos artigos seguintes.</w:t>
      </w:r>
    </w:p>
    <w:p>
      <w:pPr>
        <w:pStyle w:val="Heading1"/>
        <w:tabs>
          <w:tab w:val="clear" w:pos="709"/>
          <w:tab w:val="left" w:pos="232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Os utentes do sistema unificado de segurança social regional podem optar pelo subsídio de aleitação ou beneficiar da concessão de aleitação em espécie.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O subsídio de aleitação será atribuído em prestações pecuniárias mensais nos primeiros dez meses de vida da criança, independentemente da amamentação materna , total ou parcial, devendo os requerentes apresentar mensalmente junto dos centros de prestações pecuniárias de segurança social competente documento que comprove o acompanhamento da mãe e da criança pelos serviços de saúde, bem como a não opção pelo sistema de aleitação em espécie.</w:t>
      </w:r>
    </w:p>
    <w:p>
      <w:pPr>
        <w:pStyle w:val="Normal"/>
        <w:tabs>
          <w:tab w:val="clear" w:pos="709"/>
          <w:tab w:val="left" w:pos="243" w:leader="none"/>
        </w:tabs>
        <w:rPr/>
      </w:pPr>
      <w:r>
        <w:rPr>
          <w:b/>
          <w:lang w:eastAsia="en-US"/>
        </w:rPr>
        <w:t>3 -</w:t>
      </w:r>
      <w:r>
        <w:rPr>
          <w:lang w:eastAsia="en-US"/>
        </w:rPr>
        <w:t xml:space="preserve"> A aleitação em espécie será atribuída em dez prestações mensais, não podendo o valor total dos produtos exceder 7 500$.</w:t>
      </w:r>
    </w:p>
    <w:p>
      <w:pPr>
        <w:pStyle w:val="Header"/>
        <w:tabs>
          <w:tab w:val="clear" w:pos="4153"/>
          <w:tab w:val="clear" w:pos="8306"/>
          <w:tab w:val="left" w:pos="255" w:leader="none"/>
        </w:tabs>
        <w:spacing w:lineRule="auto" w:line="360"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Para o processamento das prestações que integram o sistema mínimo de protecção social referido no artigo 1.º poderão os centros de prestações pecuniá</w:t>
        <w:softHyphen/>
        <w:t>rias de segurança social ser dispensados de proceder à análise do processo relativo à situação contributiva do utente ou à verificação da respectiva condição de recursos.</w:t>
      </w:r>
    </w:p>
    <w:p>
      <w:pPr>
        <w:pStyle w:val="TextBodyIndent"/>
        <w:tabs>
          <w:tab w:val="clear" w:pos="204"/>
          <w:tab w:val="left" w:pos="232" w:leader="none"/>
        </w:tabs>
        <w:spacing w:before="240" w:after="0"/>
        <w:rPr/>
      </w:pPr>
      <w:r>
        <w:rPr/>
        <w:t>Aprovado pela Assembleia Regional dos Açores, em 30 de Julho de 1980.</w:t>
      </w:r>
    </w:p>
    <w:p>
      <w:pPr>
        <w:pStyle w:val="Normal"/>
        <w:tabs>
          <w:tab w:val="clear" w:pos="709"/>
          <w:tab w:val="left" w:pos="243" w:leader="none"/>
        </w:tabs>
        <w:spacing w:before="240" w:after="0"/>
        <w:rPr/>
      </w:pPr>
      <w:r>
        <w:rPr>
          <w:lang w:eastAsia="en-US"/>
        </w:rPr>
        <w:t xml:space="preserve">O Presidente da Assembleia Regional dos Açores, </w:t>
      </w:r>
      <w:r>
        <w:rPr>
          <w:i/>
          <w:lang w:eastAsia="en-US"/>
        </w:rPr>
        <w:t>Álvaro Monjardino.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rPr>
          <w:lang w:eastAsia="en-US"/>
        </w:rPr>
      </w:pPr>
      <w:r>
        <w:rPr>
          <w:lang w:eastAsia="en-US"/>
        </w:rPr>
        <w:t>Assinado em 26 de Agosto de 1980.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32" w:leader="none"/>
        </w:tabs>
        <w:spacing w:before="240" w:after="0"/>
        <w:rPr/>
      </w:pPr>
      <w:r>
        <w:rPr>
          <w:lang w:eastAsia="en-US"/>
        </w:rPr>
        <w:t xml:space="preserve">O Ministro da República, </w:t>
      </w:r>
      <w:r>
        <w:rPr>
          <w:i/>
          <w:lang w:eastAsia="en-US"/>
        </w:rPr>
        <w:t>Henrique Afonso da Silva Hort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3:00Z</dcterms:created>
  <dc:creator>Assembleia Regional dos Açores</dc:creator>
  <dc:description>Aplica à Região Autónoma dos Açores, com algumas adaptações, o Decreto-Lei n.º 160/80, de 27 de Maio que cria o sistema mínimo de protecção social.</dc:description>
  <cp:keywords>Direcção Regional da Ciência e Tecnologia</cp:keywords>
  <dc:language>en-US</dc:language>
  <cp:lastModifiedBy>NS198311</cp:lastModifiedBy>
  <dcterms:modified xsi:type="dcterms:W3CDTF">2005-01-28T18:33:00Z</dcterms:modified>
  <cp:revision>3</cp:revision>
  <dc:subject>Jornal Oficial da Região Autónoma dos Açores</dc:subject>
  <dc:title>Decreto Regional Nº 23/1980/A de 15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30T01:00:00Z</vt:filetime>
  </property>
  <property fmtid="{D5CDD505-2E9C-101B-9397-08002B2CF9AE}" pid="6" name="Vdiploma">
    <vt:lpwstr>Decreto Regional</vt:lpwstr>
  </property>
  <property fmtid="{D5CDD505-2E9C-101B-9397-08002B2CF9AE}" pid="7" name="Vdiplomadata">
    <vt:filetime>1980-09-15T01:00:00Z</vt:filetime>
  </property>
  <property fmtid="{D5CDD505-2E9C-101B-9397-08002B2CF9AE}" pid="8" name="Vdiplomano">
    <vt:lpwstr>23/1980/A</vt:lpwstr>
  </property>
  <property fmtid="{D5CDD505-2E9C-101B-9397-08002B2CF9AE}" pid="9" name="Vnumdiploma">
    <vt:lpwstr>23/1980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Aplica à Região Autónoma dos Açores, com algumas adaptações, o Decreto-Lei n.º 160/80, de 27 de Maio que cria o sistema mínimo de protecção social.</vt:lpwstr>
  </property>
  <property fmtid="{D5CDD505-2E9C-101B-9397-08002B2CF9AE}" pid="14" name="vnosup">
    <vt:lpwstr>0</vt:lpwstr>
  </property>
</Properties>
</file>