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2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85.329,00€ (Cento e oitenta e cinco mil e trezentos e vinte e nove euros) pela dotação inscrita no Capítulo - 50 Programa 01 – Desenvolvimento </w:t>
      </w:r>
      <w:r>
        <w:rPr/>
        <w:t>das Infraestruturas Educacionais e do Sistema Educativo, Projeto 03 – Formação Profissional e Apoio Social, Ação B – Apoio Social, Código 04.03.05 Alínea CB) do Orçamento do Plano da Secretaria Regional da Educação e Formação – Direção Regional da Educação e Formação, para o ano económico de 2012, correspondente ao mês de abril para despesas correntes da Ação Social Escolar assim distribuídas: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93"/>
        <w:gridCol w:w="1414"/>
      </w:tblGrid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- 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Roberto Iven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3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-  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o Norde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66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3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rrife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16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el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3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66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ntero de Quent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0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omingos Rebel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66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6,00</w:t>
            </w:r>
          </w:p>
        </w:tc>
      </w:tr>
      <w:tr>
        <w:trPr>
          <w:trHeight w:val="92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ta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29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abril de 2012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5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2-04-19T09:05:00Z</cp:lastPrinted>
  <dcterms:modified xsi:type="dcterms:W3CDTF">2012-04-20T12:06:00Z</dcterms:modified>
  <cp:revision>15</cp:revision>
  <dc:subject>Jornal Oficial da Região Autónoma dos Açores</dc:subject>
  <dc:title>Extrato de Portaria n.º 162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162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