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ENTE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4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ublicação da Lei n.º 58/2005, de Dezembro, que aprova a Lei da Água, transpondo para a ordem jurídica nacional a Directiva n.º 2000/60/CE, do Parlamento Europeu e do Conselho, de 23 de Outubro, e estabelecendo as bases e o quadro institucional para a gestão sustentável das águas, determina uma nova referência e uma responsabilidade acrescida na gestão no domínio da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i da Água, ora em vigor, concretiza o princípio da gestão por bacia hidrográfica, unidade de planeamento e gestão, cuja coordenação e regulação nacionais estão cometidas ao Instituto da Água, enquanto Autoridade Nacional da Água. Face às especificidades materiais, orgânicas e funcionais da Região Autónoma dos Açores no domínio da Água, assume particular relevância a adaptação regional, como medida indispensável e urgente para a prossecução e promoção dos objectivos da Lei da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ível regional, o planeamento, licenciamento e fiscalização da utilização das águas está cometida às Administrações de Região Hidrográfica (ARH). No caso da Região Autónoma dos Açores, a Região Hidrográfica Arquipélago dos Açores (RH9) coincide com o conjunto das nove ilhas que integram o arquipélago dos Açores, funcionando cada uma das ilhas como unidade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fectividade que se pretende associar à administração, gestão e planeamento da RH9 poderá pressupor a realização de um conjunto de estudos temáticos que suportem a elaboração de um modelo de plano de gestão de recursos hídricos, permitindo, dessa forma, estabelecer metodologias e directrizes comuns para, em articulação com o Plano Regional da Água da Região Autónoma dos Açores, concretizar o planeamento integrado dos recursos hídricos na Região;</w:t>
      </w:r>
    </w:p>
    <w:p>
      <w:pPr>
        <w:pStyle w:val="Normal"/>
        <w:rPr/>
      </w:pPr>
      <w:r>
        <w:rPr>
          <w:sz w:val="22"/>
          <w:szCs w:val="22"/>
        </w:rPr>
        <w:t>Considerando os actuais desafios que se colocam à Região em matéria de cumprimento das normas comunitárias, decorrente do exigente cronograma de implementação da Directiva do Parlamento Europeu e do Conselho n.º 2000/60/CE – Directiva Quadro da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ctiva Quadro da Água determina uma abordagem integrada na gestão e planeamento da água, estabelecendo uma metodologia normativa para cumprimento dos objectivos ambientais, nomeadamente para que as massas de água superficiais atinjam o BOM ESTADO ecológico e químico e as massas de água subterrâneas atinjam o BOM ESTADO quantitativo e químico até ao ano 2015.</w:t>
      </w:r>
    </w:p>
    <w:p>
      <w:pPr>
        <w:pStyle w:val="Normal"/>
        <w:rPr/>
      </w:pPr>
      <w:r>
        <w:rPr>
          <w:sz w:val="22"/>
          <w:szCs w:val="22"/>
        </w:rPr>
        <w:t>Assim, ao abrigo do disposto no n.º 8 do artigo 28.º da Lei n.º 4/2004, de 15 de Janeiro, alterada e republicada pelo Decreto-Lei n.º 105/2007, de 3 de Abril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É criada uma estrutura de projecto na dependência do Director Regional do Ordenamento do Território e dos Recursos Hídric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A estrutura de projecto tem como objectivo o desenvolvimento de actividades que se apresentam como mais relevantes para atingir objectivos ambientais conducentes à garantia da qualidade dos recursos hídric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Caracterização das massas de águas interiores integradas na Região Hidrográfica Açores (Região Hidrográfica 9), de acordo com a metodologia proposta pela Directiva Quadro da Águ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Estabelecer as condições de referência das massas de águas interiores da RH9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Estabelecer objectivos ambientais adaptados à realidade insular e específica da RH9, recorrendo à aplicação dos princípios de protecção das águas expressos na Lei da Água (artigo 1.º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</w:t>
        <w:tab/>
        <w:t>Elaboração dos programas de monitorização e respectivo relatório em função da avaliação de risco em que as massas de água da RH9 se encontram em Dezembro de 2006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</w:t>
        <w:tab/>
        <w:t>Definição de programas de medidas previstos na Lei da Água para a concretização dos objectivos ambientais, com as respectivas componentes de execução material e programação financ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</w:t>
        <w:tab/>
        <w:t>Estabelecer metodologias de avaliação e acompanhamento do estado dos recursos hídricos da RH9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</w:t>
        <w:tab/>
        <w:t>Desenvolvimento dos planos de gestão de bacias hidrográficas que integram cada unidade de gest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Incumbe aos serviços a quem a equipa de projecto solicitar apoio o dever de colabor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Este projecto é dirigido por um chefe de projecto e integra o demais pessoal que seja chamado a desempenhar funções junto desta equip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É designado como chefe de projecto, a Técnica Superior do quadro de pessoal da Direcção de Serviços dos Recursos Hídricos da Direcção Regional do Ordenamento do Território e dos Recursos Hídricos, Secretaria Regional do Ambiente e do Mar, Raquel Fontes Vasconcelos Cymbro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No desempenho das suas funções, o chefe de projecto é equiparado a chefe de divis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</w:t>
        <w:tab/>
        <w:t>Para a execução do disposto no n.º 4, pode haver recurso à celebração de contratos de prestação de serviços, os quais caducarão automaticamente com a extinção da estrutura de projec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O apoio logístico ao funcionamento da estrutura de projecto é assegurado pelos serviços da Direcção de Serviços dos Recursos Hídricos da Direcção Regional do Ordenamento do Território e dos Recursos Hídric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Todos os encargos orçamentais com a chefia de projecto serão suportados pelas verbas afectas ao orçamento da Direcção Regional do Ordenamento do Território e dos Recursos Hídricos/ Direcção de Serviços dos Recursos Hídric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O mandato desta equipa de projecto tem a duração de oito anos, ou seja, o mais tarde até 2015, data fixada pela Directiva Quadro da Água para que os Estados membros atinjam o “bom estado” das águas superficiais e subterrân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Julho de 2007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A Secretária Regional do Ambiente e do Mar, </w:t>
      </w:r>
      <w:r>
        <w:rPr>
          <w:i/>
          <w:sz w:val="22"/>
          <w:szCs w:val="22"/>
        </w:rPr>
        <w:t>Ana Paula Perei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37:00Z</dcterms:created>
  <dc:creator>Vice-Presidente do Governo Regional</dc:creator>
  <dc:description>Criação de uma estrutura de projecto.</dc:description>
  <cp:keywords>Direcção Regional da Ciência e Tecnologia</cp:keywords>
  <dc:language>en-US</dc:language>
  <cp:lastModifiedBy>S000_MCMS_System</cp:lastModifiedBy>
  <cp:lastPrinted>2007-08-21T10:40:00Z</cp:lastPrinted>
  <dcterms:modified xsi:type="dcterms:W3CDTF">2007-08-30T14:15:00Z</dcterms:modified>
  <cp:revision>14</cp:revision>
  <dc:subject>Jornal Oficial da Região Autónoma dos Açores</dc:subject>
  <dc:title>Despacho n.º 824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824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riação de uma estrutura de projecto.</vt:lpwstr>
  </property>
  <property fmtid="{D5CDD505-2E9C-101B-9397-08002B2CF9AE}" pid="14" name="vnosup">
    <vt:lpwstr>0</vt:lpwstr>
  </property>
</Properties>
</file>