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Social Municipal, pelos municípios da Região Autónoma dos Açores, referentes ao mês de Abril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7.9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8.58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7.09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1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0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9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.89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8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9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4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90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12.55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Abril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9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MCMS_System</cp:lastModifiedBy>
  <cp:lastPrinted>2007-04-16T10:49:00Z</cp:lastPrinted>
  <dcterms:modified xsi:type="dcterms:W3CDTF">2007-04-20T10:22:00Z</dcterms:modified>
  <cp:revision>4</cp:revision>
  <dc:subject>Jornal Oficial da Região Autónoma dos Açores</dc:subject>
  <dc:title>Despacho n.º 42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