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, S.R.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53/2016 de 2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do-se necessário, na sequência da publicação do Decreto Regulamentar Regional n.º 9/2016/A, de 21 de novembro, que aprova a orgânica do XII Governo Regional dos Açores, preencher o lugar de Diretor Regional da Agricultura, importa que a escolha recaia em personalidade que pelo seu perfil demonstre possuir a competência técnica, aptidão, experiência profissional e formação adequadas e necessárias à prossecução das competências e ao exercício das funções que correspondem àquele c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a formação académica e as reconhecidas capacidades técnicas e humanas, bem como a experiência e a relevante atividade profissional desenvolvidas pelo Licenciado José Élio Valadão Ventura, permitem concluir pelo seu adequado perfil e pela posse dos requisitos estabelecidos na legislação aplicável às nomeações para os cargos dirigentes da administração regional autónoma;</w:t>
      </w:r>
    </w:p>
    <w:p>
      <w:pPr>
        <w:pStyle w:val="Normal"/>
        <w:rPr/>
      </w:pPr>
      <w:r>
        <w:rPr>
          <w:sz w:val="22"/>
          <w:szCs w:val="22"/>
        </w:rPr>
        <w:t>Assim, nos termos e ao abrigo do n.º 1 do artigo 18.º da Lei n.º 2/2004, de 15 de janeiro, com as adaptações e especificidades decorrentes do n.º 1 do artigo 1.º, dos n.ºs 1 e 3 do artigo 2.º e dos n.ºs 1,2 e 3 do artigo 3.º todos do Decreto Legislativo Regional n.º 2/2005/A, de 9 de maio, alterado pelo Decreto Legislativo Regional n.º 2/2006/A, de 6 de janeiro, pelo Decreto Legislativo Regional n.º 8/2008/A, de 31 de março, pelo Decreto Legislativo Regional n.º 17/2009/A, de 14 de outubro e pelo Decreto Legislativo Regional n.º 34/2010/A, de 29 de dezembro, determina-se o seguinte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O Licenciado José Élio Valadão Ventura é nomeado para, em regime de comissão de serviço, e pelo período de duração do mandato do respetivo membro do Governo Regional, exercer o cargo de Diretor Regional da Agricultura, cargo de direção superior de 1.º grau, previsto na alínea b), do n.º 9, do artigo 16.º do Decreto Regulamentar Regional n.º 9/2016/A, de 21 de novembro, diploma que aprova a orgânica do XII Governo Regional dos Açores, mantendo o seu lugar de origem e os direitos a ele inerentes, ficando o nomeado autorizado a optar pelo vencimento daquele lugar, acrescido das despesas de representação correspondentes ao carg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2 - A presente nomeação produz efeitos a partir da data de assinatura do presente despacho. 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 - Em anexo ao presente despacho é publicada nota relativa ao currículo académico e profissional do nomead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4 - Não é objeto de fiscalização prévia do Tribunal de Contas, por força da Lei n.º 98/97, de 26 de agost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1 de novembro de 2016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- O Secretário Regional da Agricultura e Florestas, </w:t>
      </w:r>
      <w:r>
        <w:rPr>
          <w:i/>
          <w:sz w:val="22"/>
          <w:szCs w:val="22"/>
        </w:rPr>
        <w:t>João António Ferreira Pon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Dados biográf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Élio Valadão Ven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26 de março de 1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Habilitações literár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licenciado em Engenharia Agrícola pela Universidade dos Açores. Possui também uma Pós-Graduação em Gestão e Conservação da Natureza na mesma academ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– Experiência profissio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rceu funções de Adjunto do Gabinete do membro do Governo com a tutela da Agricultura, no VIII, IX, X e XI Governos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Vice-Presidente da Câmara Municipal de Angra do Heroísmo e Presidente do Conselho de Administração dos Serviços Municipalizados, entre 2011 e 2012.  No mesmo período foi ainda Presidente dos Conselhos de Administração da TERAMB – Empresa Municipal de Gestão e Valorização Ambiental da Ilha Terceira, da GRATER – Associação de Desenvolvimento Regional e Presidente da Assembleia Geral da Associação Geoparque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, ainda, deputado à Assembleia Legislativa Regional dos Açores de 1996 a 2000, relator da Comissão Permanente de Economia, Finanças e Plano e porta-voz do Grupo Parlamentar do Partido Socialista para as questões agríco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2006 a 2009 foi Vogal da Direção do Conselho de Administração do INOVA – Instituto de Inovação Tecnológic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2002 foi nomeado o representante da Região Autónoma dos Açores no Grupo Permanente da Associação Ultraperiférica do Mundo Rural (MUS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rceu funções de Vogal do Conselho Fiscal da Caixa de Crédito Agrícola Mútuo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avaliador externo de propriedades rústicas e de projetos de investimento agrícola da Caixa Geral de Depósitos de Angra do Heroí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ou como orador em colóquios e debates respeitantes a questões agríco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ainda membro da Comissão Pedagógica do Curso de Engenharia Agrícola e do Conselho Pedagógico da Universidade dos Açores, em representação dos Alu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Técnico Superior da Administração Pública Regional, onde ingressou em 199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7:00Z</dcterms:created>
  <dc:creator>Presidência do Governo, S.R. Agricultura e Florestas</dc:creator>
  <dc:description>Nomeação.</dc:description>
  <cp:keywords>Direcção Regional da Ciência e Tecnologia</cp:keywords>
  <dc:language>en-US</dc:language>
  <cp:lastModifiedBy>S000_MCMS_System</cp:lastModifiedBy>
  <cp:lastPrinted>2016-11-22T10:47:00Z</cp:lastPrinted>
  <dcterms:modified xsi:type="dcterms:W3CDTF">2016-11-22T14:38:00Z</dcterms:modified>
  <cp:revision>9</cp:revision>
  <dc:subject>Jornal Oficial da Região Autónoma dos Açores</dc:subject>
  <dc:title>Despacho n.º 2653/2016 de 2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23T01:00:00Z</vt:filetime>
  </property>
  <property fmtid="{D5CDD505-2E9C-101B-9397-08002B2CF9AE}" pid="8" name="Vdiplomano">
    <vt:lpwstr>2653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, S.R. Agricultura e Florestas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