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14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artigo 5.º e da alínea da </w:t>
      </w:r>
      <w:r>
        <w:rPr>
          <w:i/>
        </w:rPr>
        <w:t>d</w:t>
      </w:r>
      <w:r>
        <w:rPr/>
        <w:t>) do artigo 2.º do Regulamento de Atribuição de passagens Aéreas a Jovens, anexo ao Despacho Normativo n.º 8/2004, de 5 de Fevereiro, é atribuído a Luís João Ferreira da Costa um apoio financeiro no montante de 150.00€ (cento e cinquenta euros), destinado a financiar a aquisição de uma passagem área para a participação no “1.º Encontro de Jovens Criadores dos Açores – AntiZona, que se realiza de 29 de Outubro a 1 de Novembro de 2004, na cidade de Angra do Heroísmo.</w:t>
      </w:r>
    </w:p>
    <w:p>
      <w:pPr>
        <w:pStyle w:val="Normal"/>
        <w:rPr/>
      </w:pPr>
      <w:r>
        <w:rPr/>
        <w:t>O presente apoio é processado pelo programa 19 – Juventude, Emprego e Formação Profissional, projecto 01 Juventude, Acção 02 – Mobilidade Juvenil do Plano em vigor.</w:t>
      </w:r>
    </w:p>
    <w:p>
      <w:pPr>
        <w:pStyle w:val="Normal"/>
        <w:rPr/>
      </w:pPr>
      <w:r>
        <w:rPr/>
        <w:t xml:space="preserve">25 de Outubro de 2004. - O Director Reg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46:00Z</dcterms:created>
  <dc:creator>D.R. da Juventude Emprego e Formação Profissional</dc:creator>
  <dc:description>Apoio financeiro.</dc:description>
  <cp:keywords>Direcção Regional da Ciência e Tecnologia</cp:keywords>
  <dc:language>en-US</dc:language>
  <cp:lastModifiedBy>SVC_Cms2002</cp:lastModifiedBy>
  <cp:lastPrinted>2004-10-27T09:47:00Z</cp:lastPrinted>
  <dcterms:modified xsi:type="dcterms:W3CDTF">2004-10-29T08:08:00Z</dcterms:modified>
  <cp:revision>4</cp:revision>
  <dc:subject>Jornal Oficial da Região Autónoma dos Açores</dc:subject>
  <dc:title>Despacho n.º 914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914/2004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