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9/1993 de 2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importância da actividade da televisão na circulação de informação e de factores de formação e entre</w:t>
        <w:softHyphen/>
        <w:t>tenimento na Região Autónoma dos Aç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suplementarmente, o Governo da Região Autónoma dos Açores tem vindo a financiar o alar</w:t>
        <w:softHyphen/>
        <w:t>gamento da rede de cobertura televisiva do Arquipélago, de modo a garantir o acesso de todos os açorianos ao sinal de televis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que importa motivar os Operadores de Televisão, que ainda não utilizam a rede de cobertura geral dos Açores, para o desenvolvimento da respectiva actividade no território da Região Autónoma dos Aç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de acordo com o disposto no Decreto</w:t>
        <w:softHyphen/>
        <w:noBreakHyphen/>
        <w:t xml:space="preserve">Lei n.º 138/91, de 8 de Abril, a TDP </w:t>
        <w:noBreakHyphen/>
        <w:t xml:space="preserve"> Teledifusora de Portugal, SA, passou a deter a responsabilidade de gestão e explo</w:t>
        <w:softHyphen/>
        <w:t>ração das redes de transporte e difusão dos sinais de tele</w:t>
        <w:softHyphen/>
        <w:t>visão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do, finalmente, o interesse do Governo da Região Autónoma dos Açores no prosseguimento das acções de cooperação com a TDP </w:t>
        <w:noBreakHyphen/>
        <w:t xml:space="preserve"> SA, a fim de proporcionar aos açorianos um serviço de televisão mais alargado na sua cobertura e qualidade técnic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faculdade de administrar e dispor do património regional, que lhe é conferida pela alínea h) do artigo 56.º do Estatuto Político</w:t>
        <w:noBreakHyphen/>
        <w:t xml:space="preserve">Administrativo da Região Autónoma dos Açores, e ouvida a TDP </w:t>
        <w:noBreakHyphen/>
        <w:t xml:space="preserve"> SA, que se pronun</w:t>
        <w:softHyphen/>
        <w:t>ciou favoravelmente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Autorizar a Teledifusora de Portugal, SA, a utilizar, gratuitamente, pelo período de cinco anos, renováveis, os bens móveis e imóveis afectos à rede de cobertura televisiva da Região Autónoma dos Açores, que cons</w:t>
        <w:softHyphen/>
        <w:t>tam da lista anexa à presente resolução, da qual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Autorizar a celebração de um protocolo de coo</w:t>
        <w:softHyphen/>
        <w:t>peração entre a Região Autónoma dos Açores e a Teledifusora de Portugal, SA, no âmbito da cobertur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>Aprovar a minuta do protocolo, referido no número anterior, a qual vai publicada em anexo à presente resolução, de que também faz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>Delegar poderes no Subsecretário Regional da Comu</w:t>
        <w:softHyphen/>
        <w:t>nicação Social, ou quem por ele for designado, para outorgar no mencionado protocolo de cooperação, em representação d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Ponta Delgada. 3 de Novembro de 1993.</w:t>
        <w:noBreakHyphen/>
        <w:t xml:space="preserve"> O Presidente do Governo, João Bosco Mota Amaral.</w:t>
      </w:r>
    </w:p>
    <w:p>
      <w:pPr>
        <w:pStyle w:val="Heading1"/>
        <w:rPr>
          <w:lang w:eastAsia="en-US"/>
        </w:rPr>
      </w:pPr>
      <w:r>
        <w:rPr>
          <w:lang w:eastAsia="en-US"/>
        </w:rPr>
        <w:t>Anexo 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a que se refere o n.º 1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7 de 25-11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a que se refere o n.º 3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rPr/>
      </w:pPr>
      <w:r>
        <w:rPr/>
        <w:t>Protocolo de cooperação entre a Região Autónoma dos Açores e a Teledifusora de Portugal, SA, no âmbito da cobertura televisiva dos Açores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:</w:t>
      </w:r>
    </w:p>
    <w:p>
      <w:pPr>
        <w:pStyle w:val="BodyTextIndent2"/>
        <w:rPr/>
      </w:pPr>
      <w:r>
        <w:rPr/>
        <w:t>a) A Região Autónoma dos Açores, ao longo de vários anos, a disponibilizar as parcelas de terreno onde estão instaladas algumas das diversas estações de televisão existentes nos Açores, bem como a custear a construção de edifícios, torres e demais infraestrutu</w:t>
        <w:softHyphen/>
        <w:t>ras ai implantadas, e a aquisição de diverso equi</w:t>
        <w:softHyphen/>
        <w:t>pamento para o seu apetrechamento;</w:t>
      </w:r>
    </w:p>
    <w:p>
      <w:pPr>
        <w:pStyle w:val="BodyTextIndent2"/>
        <w:rPr/>
      </w:pPr>
      <w:r>
        <w:rPr/>
        <w:t>b) Por força do Decreto</w:t>
        <w:noBreakHyphen/>
        <w:softHyphen/>
        <w:t>Lei n.º 138/91, de 8 de Abril, foi transferida para a Teledifusora de Portugal, SA a gestão e a exploração das redes de transporte e difusão dos sinais de televisão e a propriedade das diversas instalações dessas redes, incluindo edifícios e equipamentos, até então propriedade da RTP;</w:t>
      </w:r>
    </w:p>
    <w:p>
      <w:pPr>
        <w:pStyle w:val="BodyTextIndent2"/>
        <w:rPr/>
      </w:pPr>
      <w:r>
        <w:rPr/>
        <w:t>c) A Teledifusora de Portugal, SA também tem con</w:t>
        <w:softHyphen/>
        <w:t>tribuído para a melhoria das condições da cobertura televisiva da população dos Açores, no que concerne a fiabilidade e território abrangido, através de inves</w:t>
        <w:softHyphen/>
        <w:t>timentos em infraestruturas e equipamentos de trans</w:t>
        <w:softHyphen/>
        <w:t>porte e difusão do sinal de televisão;</w:t>
      </w:r>
    </w:p>
    <w:p>
      <w:pPr>
        <w:pStyle w:val="BodyTextIndent2"/>
        <w:rPr/>
      </w:pPr>
      <w:r>
        <w:rPr/>
        <w:t>d) As partes contratantes reconhecem o interesse em colaborar no melhoramento do serviço de transporte e difusão dos sinais de televisão, por forma a melhor servir a população, sabido que a televisão é um importante veículo de comunicação social, cabendo</w:t>
        <w:softHyphen/>
        <w:t xml:space="preserve"> </w:t>
        <w:noBreakHyphen/>
        <w:t>lhe não só uma missão de entretenimento, mas também de divulgação e de formação cultural;</w:t>
      </w:r>
    </w:p>
    <w:p>
      <w:pPr>
        <w:pStyle w:val="BodyTextIndent2"/>
        <w:rPr/>
      </w:pPr>
      <w:r>
        <w:rPr/>
        <w:t>e) Mostra</w:t>
        <w:noBreakHyphen/>
        <w:t>se, consequentemente, de todo o interesse conjugar esforços no sentido de prosseguir a coo</w:t>
        <w:softHyphen/>
        <w:t>peração entre a Região Autónoma dos Açores e a Teledifusora de Portugal, SA, para proporcionar aos Açorianos um serviço de televisão cada vez com melhor cobertura e com maior qualidade técnica.</w:t>
      </w:r>
    </w:p>
    <w:p>
      <w:pPr>
        <w:pStyle w:val="Normal"/>
        <w:rPr>
          <w:lang w:eastAsia="en-US"/>
        </w:rPr>
      </w:pPr>
      <w:r>
        <w:rPr>
          <w:lang w:eastAsia="en-US"/>
        </w:rPr>
        <w:t>Entre:</w:t>
      </w: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, através da Presidência do Governo, representada neste acto por Sua Excelência o Subsecretário Regional da Comunicação Social, Dr. José Joaquim Ferreira Machado, nos termos do n.º 4 da Resolução n.º ...../93, de .... de Novembro;</w:t>
      </w:r>
    </w:p>
    <w:p>
      <w:pPr>
        <w:pStyle w:val="Normal"/>
        <w:rPr>
          <w:lang w:eastAsia="en-US"/>
        </w:rPr>
      </w:pPr>
      <w:r>
        <w:rPr>
          <w:lang w:eastAsia="en-US"/>
        </w:rPr>
        <w:t>A Teledifusora de Portugal, SA, titular do cartão de pessoa colectiva n.º 502562226, com sede social na Rua General Firmino Miguel, 3</w:t>
        <w:noBreakHyphen/>
        <w:t xml:space="preserve"> 1 0.º A, em Lisboa, com o capital social de 5 400 000 contos, matriculada na Conservatória do Registo Comercial de Lisboa, sob o n.º 2454, representada por……………;</w:t>
      </w:r>
    </w:p>
    <w:p>
      <w:pPr>
        <w:pStyle w:val="Normal"/>
        <w:rPr>
          <w:lang w:eastAsia="en-US"/>
        </w:rPr>
      </w:pPr>
      <w:r>
        <w:rPr>
          <w:lang w:eastAsia="en-US"/>
        </w:rPr>
        <w:t>E celebrado o presente Protocolo de Cooperação, que se regerá pelo disposto nas cláusulas seguintes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1.ª</w:t>
      </w: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 e a Teledifusora de Portugal, SA, reconhecendo a importância da televisão como serviço público e social e como instrumento de cultura e de progresso, reafirmam o seu interesse e empenhamento mútuos em colaborar no desenvolvimento do serviço de transporte e difusão dos sinais de televisão na Região Autónoma dos Aço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2.ª</w:t>
      </w: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 autoriza a utilização gratuita dos bens móveis e imóveis, afectos às redes de cobertura televisiva dos Açores, constantes da lista anexa, pelo prazo de cinco anos, renovávei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3.ª</w:t>
      </w:r>
    </w:p>
    <w:p>
      <w:pPr>
        <w:pStyle w:val="Normal"/>
        <w:rPr>
          <w:lang w:eastAsia="en-US"/>
        </w:rPr>
      </w:pPr>
      <w:r>
        <w:rPr>
          <w:lang w:eastAsia="en-US"/>
        </w:rPr>
        <w:t>A Teledifusora de Portugal, SA, compromete</w:t>
        <w:noBreakHyphen/>
        <w:t>se a não fazer repercutir no cálculo das taxas, a suportar pelos operadores de televisão que utilizam ou utilizarem as suas redes de transportes e difusão, o valor dos bens pertencentes à Região Autónoma dos Açores, criando condições financeiras mais favoráveis para o desenvolvimento da Televisão na Regiã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4.ª</w:t>
      </w: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 garante os esforços ne</w:t>
        <w:softHyphen/>
        <w:t>cessários para melhorar e manter a acessibilidade rodoviária aos diferentes centros de difusão da Teledifusora de Portugal, SA, por forma a permitir maior eficiência na manutenção e na reparação dos equipamentos de transporte e difusão de televisã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5.ª</w:t>
      </w: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, na medida do possível, colaborará com a Teledifusora de Portugal, SA, com vista à regularização da situação dos bens cedidos, alugados ou a transferir de propriedade, pertencentes a terceiras entidades e que estão ao serviço ou são necessários às redes de televisão da Teledifusora de Portugal, SA, nos Aço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6.ª</w:t>
      </w: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 e a Teledifusora de Portugal, SA, desencadearão acções conjugadas, tendo em vista o desenvolvimento da actividade televisiva na Região, quer no que concerne ao financiamento e à obtenção de facilidades de terceiros, quer no que se refere à motivação dos operadores de televisão que ainda não utilizam as redes da Teledifusora de Portugal, SA, nos Aço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7.ª</w:t>
      </w:r>
    </w:p>
    <w:p>
      <w:pPr>
        <w:pStyle w:val="Normal"/>
        <w:rPr>
          <w:lang w:eastAsia="en-US"/>
        </w:rPr>
      </w:pPr>
      <w:r>
        <w:rPr>
          <w:lang w:eastAsia="en-US"/>
        </w:rPr>
        <w:t>A Teledifusora de Portugal, SA, obriga</w:t>
        <w:noBreakHyphen/>
        <w:t>se a zelar pela boa conservação e manutenção dos bens pertencentes à Região Autónoma dos Açores, sendo</w:t>
        <w:noBreakHyphen/>
        <w:t>lhe vedada a sua utilização para fins diversos daqueles que lhe são próprio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9.ª</w:t>
      </w:r>
    </w:p>
    <w:p>
      <w:pPr>
        <w:pStyle w:val="Normal"/>
        <w:rPr>
          <w:lang w:eastAsia="en-US"/>
        </w:rPr>
      </w:pPr>
      <w:r>
        <w:rPr>
          <w:lang w:eastAsia="en-US"/>
        </w:rPr>
        <w:t>Após a assinatura do presente protocolo, serão designa</w:t>
        <w:softHyphen/>
        <w:t>dos os representantes de cada uma das partes outorgantes, a quem caberá a responsabilidade pela organização, acom</w:t>
        <w:softHyphen/>
        <w:t>panhamento e avaliação das acções a desenvolver em con</w:t>
        <w:softHyphen/>
        <w:t>junt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10.ª</w:t>
      </w:r>
    </w:p>
    <w:p>
      <w:pPr>
        <w:pStyle w:val="Normal"/>
        <w:rPr>
          <w:lang w:eastAsia="en-US"/>
        </w:rPr>
      </w:pPr>
      <w:r>
        <w:rPr>
          <w:lang w:eastAsia="en-US"/>
        </w:rPr>
        <w:t>A resolução deste protocolo pode ocorrer em qualquer momento, mediante declaração à outra parte, com uma antecedência mínima de cento e oitenta dias, sem prejuízo da continuidade regular do serviço de transporte e difusão de sinais de televisão na Região Autónoma dos Aço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áusula 11.ª</w:t>
      </w:r>
    </w:p>
    <w:p>
      <w:pPr>
        <w:pStyle w:val="Normal"/>
        <w:rPr>
          <w:lang w:eastAsia="en-US"/>
        </w:rPr>
      </w:pPr>
      <w:r>
        <w:rPr>
          <w:lang w:eastAsia="en-US"/>
        </w:rPr>
        <w:t>As situações omissas serão integradas por comum acordo anexadas ao presente protocolo por adend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elebrado e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 REPRESENTAÇÃO DA REGIÃO AUTÓNOMA DOS AÇORES </w:t>
      </w:r>
    </w:p>
    <w:p>
      <w:pPr>
        <w:pStyle w:val="Normal"/>
        <w:rPr>
          <w:lang w:eastAsia="en-US"/>
        </w:rPr>
      </w:pPr>
      <w:r>
        <w:rPr>
          <w:lang w:eastAsia="en-US"/>
        </w:rPr>
        <w:t>EM REPRESENTAÇÃO DA</w:t>
      </w:r>
    </w:p>
    <w:p>
      <w:pPr>
        <w:pStyle w:val="Normal"/>
        <w:rPr>
          <w:lang w:eastAsia="en-US"/>
        </w:rPr>
      </w:pPr>
      <w:r>
        <w:rPr>
          <w:lang w:eastAsia="en-US"/>
        </w:rPr>
        <w:t>TELEDIFUSORA DE PORTUGAL, S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0:00Z</dcterms:created>
  <dc:creator>Governo Regional dos Açores</dc:creator>
  <dc:description>Autoriza a celebração de um protocolo de cooperação entre a Região Autónoma dos Açores e a Teledifusora de Portugal, SA, (TDP-SA)</dc:description>
  <cp:keywords>Direcção Regional da Ciência e Tecnologia</cp:keywords>
  <dc:language>en-US</dc:language>
  <cp:lastModifiedBy>Administrator</cp:lastModifiedBy>
  <dcterms:modified xsi:type="dcterms:W3CDTF">2005-04-04T02:03:00Z</dcterms:modified>
  <cp:revision>6</cp:revision>
  <dc:subject>Jornal Oficial da Região Autónoma dos Açores</dc:subject>
  <dc:title>Resolução Nº 129/1993 de 2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1-2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11-25T00:00:00Z</vt:filetime>
  </property>
  <property fmtid="{D5CDD505-2E9C-101B-9397-08002B2CF9AE}" pid="8" name="Vdiplomano">
    <vt:lpwstr>129/1993</vt:lpwstr>
  </property>
  <property fmtid="{D5CDD505-2E9C-101B-9397-08002B2CF9AE}" pid="9" name="Vnumdiploma">
    <vt:lpwstr>129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e um protocolo de cooperação entre a Região Autónoma dos Açores e a Teledifusora de Portugal, SA, (TDP-SA)</vt:lpwstr>
  </property>
  <property fmtid="{D5CDD505-2E9C-101B-9397-08002B2CF9AE}" pid="14" name="vnosup">
    <vt:lpwstr>1</vt:lpwstr>
  </property>
</Properties>
</file>