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30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° 44/2016, de 12 de maio, alterada e republicada pela Portaria Nº 50/2016, de 9 de junho, manda o Governo da Região Autónoma dos Açores, através do Secretário Regional da Agricultura e Ambiente, que se concedam as seguintes ajudas no âmbito do SAFIAGRI I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F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IF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IF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rad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orada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uesi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reguesi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reguesia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ncelh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ncelho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 (euros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otal_de_apoi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otal_de_apoio»</w:t>
      </w:r>
      <w:r>
        <w:rPr>
          <w:sz w:val="22"/>
          <w:szCs w:val="22"/>
        </w:rPr>
        <w:fldChar w:fldCharType="end"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J – Apoio à Reestruturação das Explorações, Classificação Económica 08.01.02 - Transferências de Capital – Sociedades Privad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0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10-31T13:30:00Z</cp:lastPrinted>
  <dcterms:modified xsi:type="dcterms:W3CDTF">2016-11-02T18:13:00Z</dcterms:modified>
  <cp:revision>28</cp:revision>
  <dc:subject>Jornal Oficial da Região Autónoma dos Açores</dc:subject>
  <dc:title>Portaria n.º 1630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1630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