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10/2015 de 9 de Jan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r despacho da Diretora Regional, foram autorizadas as renovações de contratos de trabalho a termo resolutivo de serviço docente referente ao ano escolar 2014/2015 dos docentes abaixo indicados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de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7 de outu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zia da Conceição Santos Martins Machado, enquanto durar o impedimento do titular do lugar com início a 12 de outu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a Mónica Silva Martins, enquanto durar o impedimento do titular do lugar com início a 17 de outu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3 de outu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ércia Conceição Furtado Medeiros, até final do ano escolar com início a 24 de outu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9 de outu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Sousa Gomes, por ratificação, enquanto durar o impedimento do titular do lugar com início a 18 de outubro de 2014</w:t>
      </w:r>
    </w:p>
    <w:p>
      <w:pPr>
        <w:pStyle w:val="Normal"/>
        <w:rPr/>
      </w:pPr>
      <w:r>
        <w:rPr>
          <w:sz w:val="22"/>
          <w:szCs w:val="22"/>
        </w:rPr>
        <w:t>Ana Beatriz Gouveia Botelho, por ratificação, enquanto durar o impedimento do titular do lugar com início a 15 de outu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0 de outu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ónio Manuel Pinto Silvério Guimarães, enquanto durar o impedimento do titular do lugar com início a 22 de outu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áudia dos Anjos Borges Carreiro, enquanto durar o impedimento do lugar do lugar com início a 22 de outu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3 de outu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fia Isabel Mexia Santos Espínola, enquanto durar o impedimento do titular do lugar com início a 25 de outu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9 de outu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ma Andreia Amaral Teves, até final do ano escolar, com início a 29 de outu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3 de novem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de Sousa Pereira, até final do ano escolar com início a 13 de novem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sa Marisa Oliveira Lopes Morais, por ratificação, enquanto durar o impedimento do titular do lugar com início a 12 de novem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8 de novem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sa Marisa Oliveira Lopes Morais, por ratificação, enquanto durar o impedimento do titular do lugar com início a 17 de novem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a Cristina Simas Mateus Amaral, por ratificação, até final do ano escolar com início a 21 de novembro de 20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Integrada Francisco Ferreira Drummo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1 de novem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de Castro Coutinho, por ratificação, enquanto durar o impedimento do titular do lugar com início a 12 de outu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áudia Margarida Zimbra Lemos, por ratificação, enquanto durar o impedimento do titular do lugar com início a 22 de outu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4 de dezem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ária Maria da Cunha Gonçalves Sousa, enquanto durar o impedimento do titular do lugar com início a 11 de dezembro de 20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Secundária Manuel de Arria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9 de outu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o Miguel Medina da Rosa, por ratificação, enquanto durar o impedimento do titular do lugar com início a 17 de outu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cola Secundária das Laranj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0 de outu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a Alexandra Meneses Lopes, enquanto durar o impedimento do titular do lugar com início a 22 de outu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sa Maria Matos Figueiredo, enquanto durar o impedimento do titular do lugar com início a 22 de outu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ídia Maria dos Santos Magalhães, enquanto durar o impedimento do titular do lugar com início a 22 de outu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ília Maria Caldeira Agrela, enquanto durar o impedimento do titular do lugar com início a 22 de outubro d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5 de janeiro de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a Alexandra Meneses Lopes, por ratificação, enquanto durar o impedimento do titular do lugar com início a 19 de dezembro de 2014</w:t>
      </w:r>
    </w:p>
    <w:p>
      <w:pPr>
        <w:pStyle w:val="Normal"/>
        <w:rPr/>
      </w:pPr>
      <w:r>
        <w:rPr>
          <w:sz w:val="22"/>
          <w:szCs w:val="22"/>
        </w:rPr>
        <w:t xml:space="preserve">7 de janeiro de 2015. - A Dire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55:00Z</dcterms:created>
  <dc:creator>Direção Regional da Educação</dc:creator>
  <dc:description>Renovações de contratos de trabalho a termo resolutivo.</dc:description>
  <cp:keywords>Direcção Regional da Ciência e Tecnologia</cp:keywords>
  <dc:language>en-US</dc:language>
  <cp:lastModifiedBy>S000_MCMS_System</cp:lastModifiedBy>
  <cp:lastPrinted>2015-01-08T09:54:00Z</cp:lastPrinted>
  <dcterms:modified xsi:type="dcterms:W3CDTF">2015-01-08T11:36:00Z</dcterms:modified>
  <cp:revision>6</cp:revision>
  <dc:subject>Jornal Oficial da Região Autónoma dos Açores</dc:subject>
  <dc:title>Extrato de Despacho n.º 10/2015 de 9 de Jan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9-01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5-09-01T01:00:00Z</vt:filetime>
  </property>
  <property fmtid="{D5CDD505-2E9C-101B-9397-08002B2CF9AE}" pid="8" name="Vdiplomano">
    <vt:lpwstr>10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6</vt:lpwstr>
  </property>
  <property fmtid="{D5CDD505-2E9C-101B-9397-08002B2CF9AE}" pid="12" name="Vserie">
    <vt:lpwstr>II Série</vt:lpwstr>
  </property>
  <property fmtid="{D5CDD505-2E9C-101B-9397-08002B2CF9AE}" pid="13" name="Vsumario">
    <vt:lpwstr>Renovações de contratos de trabalho a termo resolutivo.</vt:lpwstr>
  </property>
  <property fmtid="{D5CDD505-2E9C-101B-9397-08002B2CF9AE}" pid="14" name="vnosup">
    <vt:lpwstr>0</vt:lpwstr>
  </property>
</Properties>
</file>