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9/2017 de 21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José Manuel Soares Silva, Empresário Em Nome Individual, com sede na Rua do Paim, Lote 6, concelho de Ponta Delgada, contribuinte n.º 206074727, um apoio financeiro no valor de 5.940,00 € (cinco mil e novecentos e quarenta euros), concedido sob a forma de subsídio, com vista à criação de 1 novo posto de trabalho (processo n.º 1024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7 de março de 2017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3-17T13:08:00Z</cp:lastPrinted>
  <dcterms:modified xsi:type="dcterms:W3CDTF">2017-03-20T14:53:00Z</dcterms:modified>
  <cp:revision>11</cp:revision>
  <dc:subject>Jornal Oficial da Região Autónoma dos Açores</dc:subject>
  <dc:title>Despacho n.º 619/2017 de 21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21T01:00:00Z</vt:filetime>
  </property>
  <property fmtid="{D5CDD505-2E9C-101B-9397-08002B2CF9AE}" pid="8" name="Vdiplomano">
    <vt:lpwstr>61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