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40/2016 de 25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º 1 do artigo 227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º 1 do art.º 90º do Estatuto Político Administrativo da Região Autónoma dos Açores, pelos art.ºs 1º e 12º do Decreto Legislativo Regional nº 7/99/A, de 19 março, e nº 2 do art.º 4º do Decreto Regulamentar Regional nº 5/2013/A, de 21 de junho:</w:t>
      </w:r>
    </w:p>
    <w:p>
      <w:pPr>
        <w:pStyle w:val="Normal"/>
        <w:rPr/>
      </w:pPr>
      <w:r>
        <w:rPr>
          <w:sz w:val="22"/>
          <w:szCs w:val="22"/>
        </w:rPr>
        <w:t>Transferir a importância de 67.308,64€ (sessenta e sete mil, trezentos e oito euros e sessenta e quatro cêntimos) para o Serviço Regional de Proteção Civil e Bombeiros dos Açores, destinada a despesas com os contratos mensais com a Globaleda, Segma, PT Comunicações, Intergraph e Seatec, no âmbito da ação “Radiocomunicações do SRPCB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1, Ação 5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16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1-23T11:11:00Z</cp:lastPrinted>
  <dcterms:modified xsi:type="dcterms:W3CDTF">2016-11-24T18:11:00Z</dcterms:modified>
  <cp:revision>35</cp:revision>
  <dc:subject>Jornal Oficial da Região Autónoma dos Açores</dc:subject>
  <dc:title>Portaria n.º 1740/2016 de 25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25T01:00:00Z</vt:filetime>
  </property>
  <property fmtid="{D5CDD505-2E9C-101B-9397-08002B2CF9AE}" pid="8" name="Vdiplomano">
    <vt:lpwstr>1740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