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5/1988 de 2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Considerando a importância para a Região Autónoma dos Açores do sector do atum </w:t>
        <w:noBreakHyphen/>
        <w:t xml:space="preserve"> pesca e conservas, pelo frio e em molhos </w:t>
        <w:noBreakHyphen/>
        <w:t xml:space="preserve"> como fonte criadora de riqueza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a sazonalidade do referido sector, agravada esta safra pelas enormes capturas em curto espaço de tempo de “bonito” e pela falta de “albacora”;</w:t>
      </w:r>
    </w:p>
    <w:p>
      <w:pPr>
        <w:pStyle w:val="Header"/>
        <w:tabs>
          <w:tab w:val="clear" w:pos="4153"/>
          <w:tab w:val="clear" w:pos="8306"/>
          <w:tab w:val="left" w:pos="204" w:leader="none"/>
        </w:tabs>
        <w:rPr>
          <w:lang w:eastAsia="en-US"/>
        </w:rPr>
      </w:pPr>
      <w:r>
        <w:rPr>
          <w:lang w:eastAsia="en-US"/>
        </w:rPr>
        <w:t>Considerando as contingências do mercado preferencial da conserva açoriana, a Itália;</w:t>
      </w:r>
    </w:p>
    <w:p>
      <w:pPr>
        <w:pStyle w:val="Normal"/>
        <w:tabs>
          <w:tab w:val="clear" w:pos="709"/>
          <w:tab w:val="left" w:pos="413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1. Conceder um subsídio a fundo perdido à Associação dos industriais de Conservas de Peixe dos Açores, destinado a suportar integralmente os encargos financeiros, excepto juros de mora, decorrentes da “warrantagem” das conservas e matérias primas dos seus associados, perante a instituição ou instituições credoras, até ao montante máximo de 136.675.000$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2. A concessão deste subsidio está condicionada à aprovação pelo Secretário Regional da Agricultura e Pescas dos termos do contrato de mútuo mercantil, garantido por penhor, a celebrar entre a Associação beneficiária e a instituição ou instituições credor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3. Este subsidio será pago directamente à instituição ou instituições credoras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a em Conselho, Ponta Delgada, 25 de Agosto de 1988.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0:00Z</dcterms:created>
  <dc:creator>Governo Regional dos Açores</dc:creator>
  <dc:description>Concede um subsídio à Associação dos Industriais de Conservas de Peixe dos Açores.</dc:description>
  <cp:keywords>Direcção Regional da Ciência e Tecnologia</cp:keywords>
  <dc:language>en-US</dc:language>
  <cp:lastModifiedBy>Administrator</cp:lastModifiedBy>
  <dcterms:modified xsi:type="dcterms:W3CDTF">2005-03-08T15:13:00Z</dcterms:modified>
  <cp:revision>3</cp:revision>
  <dc:subject>Jornal Oficial da Região Autónoma dos Açores</dc:subject>
  <dc:title>Resolução Nº 185/1988 de 2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9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9-27T01:00:00Z</vt:filetime>
  </property>
  <property fmtid="{D5CDD505-2E9C-101B-9397-08002B2CF9AE}" pid="8" name="Vdiplomano">
    <vt:lpwstr>185/1988</vt:lpwstr>
  </property>
  <property fmtid="{D5CDD505-2E9C-101B-9397-08002B2CF9AE}" pid="9" name="Vnumdiploma">
    <vt:lpwstr>185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Concede um subsídio à Associação dos Industriais de Conservas de Peixe dos Açores.</vt:lpwstr>
  </property>
  <property fmtid="{D5CDD505-2E9C-101B-9397-08002B2CF9AE}" pid="14" name="vnosup">
    <vt:lpwstr>0</vt:lpwstr>
  </property>
</Properties>
</file>