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ERCEIRAPEÇAS – COMÉRCIO DE AUTOMÓVEIS E PEÇ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72; identificação de pessoa colectiva n.º 5120531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3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0:00Z</dcterms:created>
  <dc:creator>Empresas</dc:creator>
  <dc:description>Prestação de Contas - [Terceirapeças - Comércio de Automóveis e Peças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5</cp:revision>
  <dc:subject>Jornal Oficial da Região Autónoma dos Açores</dc:subject>
  <dc:title>Prestação de Contas n.º 275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ceirapeças - Comércio de Automóveis e Peças, Lda.]</vt:lpwstr>
  </property>
  <property fmtid="{D5CDD505-2E9C-101B-9397-08002B2CF9AE}" pid="14" name="vnosup">
    <vt:lpwstr>0</vt:lpwstr>
  </property>
</Properties>
</file>