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15/2010 de 1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ter sido publicado com incorrecção, o contrato-programa de desenvolvimento desportivo celebrado com a Associação de Atletismo de S. Miguel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77 de 22 de Abril de 2010, com o n.º 91/2010, rectifica-se a referid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 xml:space="preserve">1.º - O montante da comparticipação financeira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4.796,00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é de € 16.334,00.</w:t>
      </w:r>
    </w:p>
    <w:p>
      <w:pPr>
        <w:pStyle w:val="Normal"/>
        <w:rPr/>
      </w:pPr>
      <w:r>
        <w:rPr>
          <w:sz w:val="22"/>
          <w:szCs w:val="22"/>
        </w:rPr>
        <w:t xml:space="preserve">2.º - A DRD garante a utilização de instalações desportivas oficiais integradas no parque desportivo regional, para a realização dos treinos, ao abrigo do artigo 80.º do </w:t>
      </w:r>
      <w:r>
        <w:rPr>
          <w:bCs/>
          <w:sz w:val="22"/>
          <w:szCs w:val="22"/>
        </w:rPr>
        <w:t>Decreto Legislativo Regional n.º 21/2009/A, de 2 de Dezembro e da portaria 110/2002, de 12 de Dezembro,</w:t>
      </w:r>
      <w:r>
        <w:rPr>
          <w:sz w:val="22"/>
          <w:szCs w:val="22"/>
        </w:rPr>
        <w:t xml:space="preserve"> em condições a acordar com os Serviços de Desporto das ilhas onde se realize a actividade, ficando a AAISMA dispensada do pagamento das taxas previ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rá ler-se:</w:t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 xml:space="preserve">1.º - O montante da comparticipação financeira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4.796,00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é de € 16.344,00.</w:t>
      </w:r>
    </w:p>
    <w:p>
      <w:pPr>
        <w:pStyle w:val="Normal"/>
        <w:rPr/>
      </w:pPr>
      <w:r>
        <w:rPr>
          <w:sz w:val="22"/>
          <w:szCs w:val="22"/>
        </w:rPr>
        <w:t xml:space="preserve">2.º - A DRD garante a utilização de instalações desportivas oficiais integradas no parque desportivo regional, para a realização dos treinos, ao abrigo do artigo 80.º do </w:t>
      </w:r>
      <w:r>
        <w:rPr>
          <w:bCs/>
          <w:sz w:val="22"/>
          <w:szCs w:val="22"/>
        </w:rPr>
        <w:t>Decreto Legislativo Regional n.º 21/2009/A, de 2 de Dezembro e da portaria 110/2002, de 12 de Dezembro,</w:t>
      </w:r>
      <w:r>
        <w:rPr>
          <w:sz w:val="22"/>
          <w:szCs w:val="22"/>
        </w:rPr>
        <w:t xml:space="preserve"> em condições a acordar com os Serviços de Desporto das ilhas onde se realize a actividade, ficando a AASM dispensada do pagamento das taxas prev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de Agost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06:00Z</dcterms:created>
  <dc:creator>D.R. do Desporto</dc:creator>
  <dc:description>Rectificação.</dc:description>
  <cp:keywords>Direcção Regional da Ciência e Tecnologia</cp:keywords>
  <dc:language>en-US</dc:language>
  <cp:lastModifiedBy>S000_MCMS_System</cp:lastModifiedBy>
  <cp:lastPrinted>2010-08-25T15:08:00Z</cp:lastPrinted>
  <dcterms:modified xsi:type="dcterms:W3CDTF">2010-08-25T16:54:00Z</dcterms:modified>
  <cp:revision>7</cp:revision>
  <dc:subject>Jornal Oficial da Região Autónoma dos Açores</dc:subject>
  <dc:title>Rectificação n.º 115/2010 de 1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09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1-09T00:00:00Z</vt:filetime>
  </property>
  <property fmtid="{D5CDD505-2E9C-101B-9397-08002B2CF9AE}" pid="8" name="Vdiplomano">
    <vt:lpwstr>115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