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39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16/2012, de 1 de junho, do Diretor Regional de Organização e Administração Publica, no uso de competências delegadas pelo Despacho n.º 1397/2008, de 24 de dezembro, do Vice-Presidente do Governo, é transferida a seguinte verba para o município abaixo indicado, nos termos do Decreto Legislativo Regional n.º 21/99/A, de 10 de julho – Encargos de Funcionamento dos Conselhos de Ilha.</w:t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1449"/>
      </w:tblGrid>
      <w:tr>
        <w:trPr>
          <w:trHeight w:val="264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es das Flores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,91 €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Praia da Vitoria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Sta Cruz da Graciosa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pítulo 50 – Despesas do Plano – Programa 21 – Administração Pública, Planeamento e Finanças – Projeto 21.4 – Cooperação com as Autarquias Locais – A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de junho de 2012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0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2-06-18T10:40:00Z</cp:lastPrinted>
  <dcterms:modified xsi:type="dcterms:W3CDTF">2012-06-19T11:55:00Z</dcterms:modified>
  <cp:revision>14</cp:revision>
  <dc:subject>Jornal Oficial da Região Autónoma dos Açores</dc:subject>
  <dc:title>Extrato de Portaria n.º 239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39/2012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