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22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AEXPERT – SERVIÇOS E CONSULTADORIA NA ÁREA DAS PESC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464/26 de Agosto de 2003; identificação de pessoa colectiva n.º 512079170; inscrição n.º 3; apresentação, 1/ 15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lterado o artigo 4.º do contrato social,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gerência da sociedade compete aos gerentes, sócios ou não, a nomear em assembleia geral, a qual poderá não ser remunerada conforme aí for deliberado.</w:t>
      </w:r>
    </w:p>
    <w:p>
      <w:pPr>
        <w:pStyle w:val="Normal"/>
        <w:spacing w:lineRule="auto" w:line="360"/>
        <w:rPr/>
      </w:pPr>
      <w:r>
        <w:rPr/>
        <w:t>2 - Para vincular a sociedade basta a assinatura de um só gerente.</w:t>
      </w:r>
    </w:p>
    <w:p>
      <w:pPr>
        <w:pStyle w:val="Normal"/>
        <w:spacing w:lineRule="auto" w:line="360"/>
        <w:rPr/>
      </w:pPr>
      <w:r>
        <w:rPr/>
        <w:t>3 - A remuneração da gerência poderá consistir, total ou parcialmente, em participação dos lucros da sociedade.</w:t>
      </w:r>
    </w:p>
    <w:p>
      <w:pPr>
        <w:pStyle w:val="Normal"/>
        <w:spacing w:lineRule="auto" w:line="360"/>
        <w:rPr/>
      </w:pPr>
      <w:r>
        <w:rPr/>
        <w:t>4 - Fica desde já nomeada gerente a sócia Dália Cristina Cunha Reis.</w:t>
      </w:r>
    </w:p>
    <w:p>
      <w:pPr>
        <w:pStyle w:val="Normal"/>
        <w:spacing w:lineRule="auto" w:line="360"/>
        <w:rPr/>
      </w:pPr>
      <w:r>
        <w:rPr/>
        <w:t xml:space="preserve">O texto completo na sua redacção actualizada, ficou depositado na pasta respectiv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2 de Junh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01:00Z</dcterms:created>
  <dc:creator>Empresas</dc:creator>
  <dc:description>Alteração do Contrato de Sociedade - [Seaexpert - Serviços e Consultadoria na Área das Pescas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Alteração do Contrato de Sociedade n.º 222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Seaexpert - Serviços e Consultadoria na Área das Pescas, Lda.]</vt:lpwstr>
  </property>
  <property fmtid="{D5CDD505-2E9C-101B-9397-08002B2CF9AE}" pid="14" name="vnosup">
    <vt:lpwstr>0</vt:lpwstr>
  </property>
</Properties>
</file>