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81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5 de junho de 2016, um Contrato de Cooperação – Valor Eventual n.º 022/2016, entre a Secretaria Regional da Solidariedade Social e a Casa de Repouso João Inácio de Sousa – São Jorge, com vista à comparticipação de despesas relacionadas com a remodelação de quadro elétrico da cozinha da Instituição, até ao montante máximo de € 530,63 (quinhentos e trinta euros e sessenta e três cêntimos)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9:00Z</dcterms:created>
  <dc:creator>S.R. da Solidariedade Social</dc:creator>
  <dc:description>Contrato de Cooperação – Valor Eventual n.º 022/2016, entre a Secretaria Regional da Solidariedade Social e a Casa de Repouso João Inácio de Sousa – São Jorge.</dc:description>
  <cp:keywords>Direcção Regional da Ciência e Tecnologia</cp:keywords>
  <dc:language>en-US</dc:language>
  <cp:lastModifiedBy>S000_MCMS_System</cp:lastModifiedBy>
  <cp:lastPrinted>2016-08-17T11:49:00Z</cp:lastPrinted>
  <dcterms:modified xsi:type="dcterms:W3CDTF">2016-08-18T10:35:00Z</dcterms:modified>
  <cp:revision>11</cp:revision>
  <dc:subject>Jornal Oficial da Região Autónoma dos Açores</dc:subject>
  <dc:title>Contrato n.º 281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28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22/2016, entre a Secretaria Regional da Solidariedade Social e a Casa de Repouso João Inácio de Sousa – São Jorge.</vt:lpwstr>
  </property>
  <property fmtid="{D5CDD505-2E9C-101B-9397-08002B2CF9AE}" pid="14" name="vnosup">
    <vt:lpwstr>0</vt:lpwstr>
  </property>
</Properties>
</file>