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6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. M. DIAS &amp; FILHOS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Praia da Vitória. Matrícula n.º 266; identificação de pessoa colectiva n.º 512071721; data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6:00Z</dcterms:created>
  <dc:creator>Empresas</dc:creator>
  <dc:description>Prestação de Contas - [M. M. Dias &amp; Filhos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6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. M. Dias &amp; Filhos, Lda.]</vt:lpwstr>
  </property>
  <property fmtid="{D5CDD505-2E9C-101B-9397-08002B2CF9AE}" pid="14" name="vnosup">
    <vt:lpwstr>0</vt:lpwstr>
  </property>
</Properties>
</file>