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SANTA CRUZ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28/2004 de 13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se torna público que, por meu despacho datado de hoje, no uso da competência que me confere a alínea a) do n.º 2 do artigo 68º do Decreto-Lei n.º 169/99, de 18 de Setembro, nomeei na sequência de concurso, o seguinte candidato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José Jorge Conde Pereira da Cunha, </w:t>
      </w:r>
      <w:r>
        <w:rPr>
          <w:bCs/>
        </w:rPr>
        <w:t>Tesoureiro Principal</w:t>
      </w:r>
      <w:r>
        <w:rPr/>
        <w:t>, escalão 1, índice 269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O candidato deverá aceitar o lugar no prazo de 20 dias úteis a contar da data de publicação do presente aviso no Diário da República. </w:t>
      </w:r>
    </w:p>
    <w:p>
      <w:pPr>
        <w:pStyle w:val="Normal"/>
        <w:rPr/>
      </w:pPr>
      <w:r>
        <w:rPr/>
        <w:t>28 de Junho de 2004. - O Presidente da Câmara, José Ramos de Agui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42:00Z</dcterms:created>
  <dc:creator>Câmara Municipal de Santa Cruz da Graciosa</dc:creator>
  <dc:description>Nomeação.</dc:description>
  <cp:keywords>Direcção Regional da Ciência e Tecnologia</cp:keywords>
  <dc:language>en-US</dc:language>
  <cp:lastModifiedBy>SVC_Cms2002</cp:lastModifiedBy>
  <cp:lastPrinted>2004-06-29T10:42:00Z</cp:lastPrinted>
  <dcterms:modified xsi:type="dcterms:W3CDTF">2004-07-01T15:22:00Z</dcterms:modified>
  <cp:revision>3</cp:revision>
  <dc:subject>Jornal Oficial da Região Autónoma dos Açores</dc:subject>
  <dc:title>Aviso n.º 628/2004 de 13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13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7-13T00:00:00Z</vt:filetime>
  </property>
  <property fmtid="{D5CDD505-2E9C-101B-9397-08002B2CF9AE}" pid="8" name="Vdiplomano">
    <vt:lpwstr>628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Santa Cruz da Gracios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