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4/2008 de 4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 estruturas representativas dos agricultores apoiarem de forma continuada os seus associados, ao nível do administrativo e técnico com vista a uma adequada gestão da empresa agríc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disponibilizar serviços técnicos especializados para a elaboração de projectos de investimento a candidatar aos incentivos do Pro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também a necessidade de criar e fortalecer um serviço de aconselhamento técnico às condições higio-sanitárias das operações de ordenh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prestação destes serviços aos agricultores tem vindo a ser objecto de uma nova filosofia de fomento que passa pelo envolvimento das suas organizações de produtores e pela responsabilização na sua prest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que se torna necessário criar condições materiais e estruturais para o desenvolvimento e consolidação destes serviços na ilha Terceira por entidades privadas associativas ligadas à produção e a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te âmbito, a existência de um Protocolo de Cooperação que tem como objecto estabelecer os termos da cooperação entre a Secretaria Regional da Agricultura e Florestas e a Associação dos Jovens Agricultores Terceirenses, no âmbito da prestação de um serviço de aconselhamento técnico às condições higio-sanitárias das operações de ordenha, apoio técnico e administrativo à gestão e contabilidade da empresa agrícola e ainda ao nível dos serviços técnicos especializados para a elaboração de projectos de investimento a candidatar aos incentivos do ProRural;</w:t>
      </w:r>
    </w:p>
    <w:p>
      <w:pPr>
        <w:pStyle w:val="Normal"/>
        <w:rPr/>
      </w:pPr>
      <w:r>
        <w:rPr>
          <w:sz w:val="22"/>
          <w:szCs w:val="22"/>
        </w:rPr>
        <w:t xml:space="preserve">Assim, em cumprimento do disposto na Cláusula 4.ª do mencionado Protocolo,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determina o seguinte: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1 - É atribuído à Associação de Jovens Agricultores Terceirenses um apoio financeiro a fundo perdido no valor de € 25 000 (vinte e cinco mil Euros), com vista a comparticipar os encargos decorrentes do cumprimento do objecto do mencionado protocolo, designadamente a prestação de um serviço de aconselhamento técnico às condições higio-sanitárias das operações de ordenha, apoio técnico e administrativo à gestão e contabilidade da empresa agrícola e ainda ao nível dos serviços técnicos especializados para a elaboração de projectos de investimento a candidatar aos incentivos do ProRural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2 - 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Junh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6-27T10:20:00Z</cp:lastPrinted>
  <dcterms:modified xsi:type="dcterms:W3CDTF">2008-06-30T10:14:00Z</dcterms:modified>
  <cp:revision>5</cp:revision>
  <dc:subject>Jornal Oficial da Região Autónoma dos Açores</dc:subject>
  <dc:title>Portaria n.º 404/2008 de 4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4-07T00:00:00Z</vt:filetime>
  </property>
  <property fmtid="{D5CDD505-2E9C-101B-9397-08002B2CF9AE}" pid="8" name="Vdiplomano">
    <vt:lpwstr>404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