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25/2013 de 18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e 6 de novembro de 2013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1,16 - Clube de Patinagem de Santa Cruz - 9560 Lagoa, destinada a premiar as classificações obtidas num dos três primeiros lugares em provas nacionais em 2013, conforme o artigo 37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comparticipação financeira será atribuída pela dotação inscrita no capítulo 50 - despesas do plano, Classificação Económica 04.07.01 - Instituições sem fins lucrativos, Ação 9.2.1 - Atividades das Associações Desportivas, Programa 9 - Desporto e Juventude do Orçamento da Secretaria Regional da Educação, Ciência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6 de novembro 2013. – O Diretor Regional do Desporto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1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11-14T08:21:00Z</cp:lastPrinted>
  <dcterms:modified xsi:type="dcterms:W3CDTF">2013-11-15T13:32:00Z</dcterms:modified>
  <cp:revision>7</cp:revision>
  <dc:subject>Jornal Oficial da Região Autónoma dos Açores</dc:subject>
  <dc:title>Despacho n.º 2025/2013 de 18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1-18T01:00:00Z</vt:filetime>
  </property>
  <property fmtid="{D5CDD505-2E9C-101B-9397-08002B2CF9AE}" pid="8" name="Vdiplomano">
    <vt:lpwstr>202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