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VILA DO 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68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conselho de administração do Centro de Saúde de Vila do Porto, de 7 de Outubro de 2008:</w:t>
      </w:r>
    </w:p>
    <w:p>
      <w:pPr>
        <w:pStyle w:val="Normal"/>
        <w:rPr/>
      </w:pPr>
      <w:r>
        <w:rPr>
          <w:sz w:val="22"/>
          <w:szCs w:val="22"/>
        </w:rPr>
        <w:t>Ana Rosa Figueiredo Costa Pinto e António Manuel Sousa Braga, nomeados precedendo concurso, técnicos de informática grau 3, nível 1 do Quadro de Ilha de Santa Maria, afectos ao Centro de Saúde de Vila do Porto, considerando-se exonerados do lugar que vêm ocupando, à data da ace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08 . – O Vogal Administrativo, </w:t>
      </w:r>
      <w:r>
        <w:rPr>
          <w:i/>
          <w:sz w:val="22"/>
          <w:szCs w:val="22"/>
        </w:rPr>
        <w:t>Carolina Machado de Carva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9:00Z</dcterms:created>
  <dc:creator>Centro de Saúde de Vila do Porto</dc:creator>
  <dc:description>Nomeações.</dc:description>
  <cp:keywords>Direcção Regional da Ciência e Tecnologia</cp:keywords>
  <dc:language>en-US</dc:language>
  <cp:lastModifiedBy>S000_MCMS_System</cp:lastModifiedBy>
  <cp:lastPrinted>2008-10-13T14:20:00Z</cp:lastPrinted>
  <dcterms:modified xsi:type="dcterms:W3CDTF">2008-10-14T09:30:00Z</dcterms:modified>
  <cp:revision>25</cp:revision>
  <dc:subject>Jornal Oficial da Região Autónoma dos Açores</dc:subject>
  <dc:title>Extracto de Despacho n.º 1368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368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