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2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o Decreto Legislativo Regional n.º 7/99/A, de 19 de março, alterado pelos Decretos Legislativos Regionais n.ºs 25/2000/A, de 9 de agosto, 15/2002/A, de 30 de abril e 39/2006/A, de 31 de outubro, são transferidas verbas para o Orçamento do Serviço Regional de Proteção Civil e Bombeiros dos Açores, ao abrigo do Regulamento n.º 15/2002, do Instituto de Seguros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s verbas, determino que se proceda à transferência para a Associação Humanitária de Bombeiros Voluntários de Nordeste abaixo designada, a importância destinada ao pagamento de despesas inerentes à prevenção e segurança no Azores Airlines Rallye, que se realizou nos dias 2 a 4 de junho de 2016, na ilha de São Miguel.</w:t>
      </w:r>
    </w:p>
    <w:p>
      <w:pPr>
        <w:pStyle w:val="Normal"/>
        <w:rPr/>
      </w:pPr>
      <w:r>
        <w:rPr>
          <w:sz w:val="22"/>
          <w:szCs w:val="22"/>
        </w:rPr>
        <w:t>A referida verba será suportada pela rubrica de classificação económica 04 07 01 – Transferências Correntes – Instituições sem fins lucr</w:t>
      </w:r>
      <w:r>
        <w:rPr/>
        <w:t>ativos do Orçamento Privativo do Serviço Regional de Proteção Civil e Bombeiros dos Açore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004"/>
      </w:tblGrid>
      <w:tr>
        <w:trPr>
          <w:trHeight w:val="189" w:hRule="atLeast"/>
        </w:trPr>
        <w:tc>
          <w:tcPr>
            <w:tcW w:w="628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BV’s de Nordest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0 de agosto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1:00Z</dcterms:created>
  <dc:creator>S.R. da Saúde</dc:creator>
  <dc:description>Transferência de verbas.</dc:description>
  <cp:keywords>Direcção Regional da Ciência e Tecnologia</cp:keywords>
  <dc:language>en-US</dc:language>
  <cp:lastModifiedBy>S000_MCMS_System</cp:lastModifiedBy>
  <cp:lastPrinted>2016-08-31T10:33:00Z</cp:lastPrinted>
  <dcterms:modified xsi:type="dcterms:W3CDTF">2016-09-01T10:27:00Z</dcterms:modified>
  <cp:revision>12</cp:revision>
  <dc:subject>Jornal Oficial da Região Autónoma dos Açores</dc:subject>
  <dc:title>Despacho n.º 2082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2082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