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32/1981 de 2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Considerando o que estipula o Decreto</w:t>
        <w:noBreakHyphen/>
        <w:t>Lei n.º 553 80, de 21 de Novembro, aplicado à Região pelo Decreto Regulamentar Regional n.º 35/81/A, de 14 de Maio, sobre o auxílio financeiro aos estabelecimentos de Ensino Particular;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Considerando que este apoio financeiro deve ser devidamente regulamentado para aplicação a partir do ano lectivo de 1981/82: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Manda o Governo Regional da Região Autónoma dos Açores pelos Secretário Regional das Finanças e Secretário Regional da Educação e Cultura:</w:t>
      </w:r>
    </w:p>
    <w:p>
      <w:pPr>
        <w:pStyle w:val="Normal"/>
        <w:tabs>
          <w:tab w:val="clear" w:pos="709"/>
          <w:tab w:val="left" w:pos="221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De acordo com o Decreto</w:t>
        <w:noBreakHyphen/>
        <w:t>Lei n.º 553/80, de 21 de Novembro, pode ser concedido aos estabelecimentos de Ensino Particular da Região apoio financeiro nas seguintes modalidades:</w:t>
      </w:r>
    </w:p>
    <w:p>
      <w:pPr>
        <w:pStyle w:val="Normal"/>
        <w:tabs>
          <w:tab w:val="clear" w:pos="709"/>
          <w:tab w:val="left" w:pos="657" w:leader="none"/>
          <w:tab w:val="left" w:pos="1224" w:leader="none"/>
        </w:tabs>
        <w:ind w:left="284" w:hanging="0"/>
        <w:rPr>
          <w:lang w:eastAsia="en-US"/>
        </w:rPr>
      </w:pPr>
      <w:r>
        <w:rPr>
          <w:lang w:eastAsia="en-US"/>
        </w:rPr>
        <w:t>1.1 - Contrato de Associação</w:t>
      </w:r>
    </w:p>
    <w:p>
      <w:pPr>
        <w:pStyle w:val="Normal"/>
        <w:tabs>
          <w:tab w:val="clear" w:pos="709"/>
          <w:tab w:val="left" w:pos="657" w:leader="none"/>
          <w:tab w:val="left" w:pos="986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1.2 </w:t>
        <w:noBreakHyphen/>
        <w:t xml:space="preserve"> Contrato Simples</w:t>
      </w:r>
    </w:p>
    <w:p>
      <w:pPr>
        <w:pStyle w:val="Normal"/>
        <w:tabs>
          <w:tab w:val="clear" w:pos="709"/>
          <w:tab w:val="left" w:pos="657" w:leader="none"/>
          <w:tab w:val="left" w:pos="986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1.3 </w:t>
        <w:noBreakHyphen/>
        <w:t xml:space="preserve"> Subsídios Especiais</w:t>
      </w:r>
    </w:p>
    <w:p>
      <w:pPr>
        <w:pStyle w:val="TextBodyIndent"/>
        <w:rPr/>
      </w:pPr>
      <w:r>
        <w:rPr/>
        <w:t xml:space="preserve">2 </w:t>
        <w:noBreakHyphen/>
        <w:t xml:space="preserve"> As verbas necessárias para a concretização; no ano lectivo de 1981 /82 e no último trimestre de 1982, das modalidades de apoio referidas no número anterior serão suportadas pelo orçamento inscrito na DROP.</w:t>
      </w:r>
    </w:p>
    <w:p>
      <w:pPr>
        <w:pStyle w:val="TextBodyIndent"/>
        <w:rPr/>
      </w:pPr>
      <w:r>
        <w:rPr/>
        <w:t xml:space="preserve">3 </w:t>
        <w:noBreakHyphen/>
        <w:t xml:space="preserve"> O apoio financeiro, referido no ponto, 1.1 será efectuado com os estabelecimentos de ensino particular localizados em zonas onde não exista estabelecimentos de ensino oficial do mesmo nível de ensino.</w:t>
      </w:r>
    </w:p>
    <w:p>
      <w:pPr>
        <w:pStyle w:val="Normal"/>
        <w:tabs>
          <w:tab w:val="clear" w:pos="709"/>
          <w:tab w:val="left" w:pos="657" w:leader="none"/>
          <w:tab w:val="left" w:pos="986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3.1 </w:t>
        <w:noBreakHyphen/>
        <w:t xml:space="preserve"> O apoio financeiro, representado pelos contratos de associação, será atribuído como determina o artigo 3.º do Decreto Regulamentar Regional n.º 35/81/A, de acordo com o custo de manutenção e funcionamento do estabelecimento e harmonia com o respectivo orçamento apresentado nos termos do disposto na alínea e) do artigo 16.º do Decreto </w:t>
        <w:noBreakHyphen/>
        <w:t>Lei n.º 553/80.</w:t>
      </w:r>
    </w:p>
    <w:p>
      <w:pPr>
        <w:pStyle w:val="Normal"/>
        <w:tabs>
          <w:tab w:val="clear" w:pos="709"/>
          <w:tab w:val="left" w:pos="657" w:leader="none"/>
          <w:tab w:val="left" w:pos="986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3.2 </w:t>
        <w:noBreakHyphen/>
        <w:t xml:space="preserve"> Os vencimentos e salários do pessoal docente e não docente desses estabelecimentos deverão ser processadas de acordo com a Convenção Colectiva de Trabalho, publicada no Boletim de Trabalho e Emprego, 1.ª Série, n.º 31, de 22 de Agosto de 1960, tornada extensível à Região pela Portaria de Extensão, publicada no Boletim de Trabalho e Emprego, 1.ª Série, n.º 21, de 8 de Junho 81.</w:t>
      </w:r>
    </w:p>
    <w:p>
      <w:pPr>
        <w:pStyle w:val="Normal"/>
        <w:tabs>
          <w:tab w:val="clear" w:pos="709"/>
          <w:tab w:val="left" w:pos="657" w:leader="none"/>
          <w:tab w:val="left" w:pos="986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3.3 </w:t>
        <w:noBreakHyphen/>
        <w:t xml:space="preserve"> As verbas respeitantes a cada contrato de associação poderão ser enviadas pela SREC em quatro prestações relativas a cada trimestre, ou c soante se mostrar necessário e de acordo com as disponibilidades orçamentais.</w:t>
      </w:r>
    </w:p>
    <w:p>
      <w:pPr>
        <w:pStyle w:val="BodyTextIndent2"/>
        <w:rPr/>
      </w:pPr>
      <w:r>
        <w:rPr/>
        <w:t xml:space="preserve">3.3.1 </w:t>
        <w:noBreakHyphen/>
        <w:t xml:space="preserve"> Só deverá ser atribuída a última prestação, relativa ao 4.º trimestre do ano escolar, depois recebidas as contas respeitantes ao 3.º trimestre bem como a previsão de despesa para o 4.º trimestre.</w:t>
      </w:r>
    </w:p>
    <w:p>
      <w:pPr>
        <w:pStyle w:val="Normal"/>
        <w:tabs>
          <w:tab w:val="clear" w:pos="709"/>
          <w:tab w:val="left" w:pos="657" w:leader="none"/>
          <w:tab w:val="left" w:pos="986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3.4 </w:t>
        <w:noBreakHyphen/>
        <w:t xml:space="preserve"> No final de cada ano civil deverá o estabelecimento apresentar à SREC a Conta de Gerência </w:t>
        <w:noBreakHyphen/>
        <w:t xml:space="preserve">Balanço, da execução orçamental acompanhada de uma cópia do documento de Receita e Despesa que for entregue na Repartição de Finanças. </w:t>
      </w:r>
    </w:p>
    <w:p>
      <w:pPr>
        <w:pStyle w:val="Normal"/>
        <w:tabs>
          <w:tab w:val="clear" w:pos="709"/>
          <w:tab w:val="left" w:pos="657" w:leader="none"/>
          <w:tab w:val="left" w:pos="986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3.5 </w:t>
        <w:noBreakHyphen/>
        <w:t xml:space="preserve"> A SREC representada pela DROP e o representante da entidade patronal do estabelecimento assinarão um contrato de Associação, da minuta igual à anexa (Anexo I) a este Despacho Normativo Conjunto.</w:t>
      </w:r>
    </w:p>
    <w:p>
      <w:pPr>
        <w:pStyle w:val="Normal"/>
        <w:tabs>
          <w:tab w:val="clear" w:pos="709"/>
          <w:tab w:val="left" w:pos="442" w:leader="none"/>
        </w:tabs>
        <w:rPr>
          <w:lang w:eastAsia="en-US"/>
        </w:rPr>
      </w:pPr>
      <w:r>
        <w:rPr>
          <w:lang w:eastAsia="en-US"/>
        </w:rPr>
        <w:t>4 - O apoio financeiro referido no ponto 1.2 será atribuído aos estabelecimentos de ensino particular da Região considerados de interesse social e educacional, respeitando a seguinte ordem de prioridad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1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>Ensino Pré</w:t>
        <w:noBreakHyphen/>
        <w:t xml:space="preserve">Escola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1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>Ensino Primá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1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 xml:space="preserve">Ensino Preparatór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1" w:leader="none"/>
          <w:tab w:val="left" w:pos="657" w:leader="none"/>
        </w:tabs>
        <w:rPr>
          <w:lang w:eastAsia="en-US"/>
        </w:rPr>
      </w:pPr>
      <w:r>
        <w:rPr>
          <w:lang w:eastAsia="en-US"/>
        </w:rPr>
        <w:t>Ensino Secundário</w:t>
      </w:r>
    </w:p>
    <w:p>
      <w:pPr>
        <w:pStyle w:val="TextBodyIndent"/>
        <w:tabs>
          <w:tab w:val="clear" w:pos="221"/>
          <w:tab w:val="left" w:pos="459" w:leader="none"/>
          <w:tab w:val="left" w:pos="657" w:leader="none"/>
        </w:tabs>
        <w:ind w:left="284" w:hanging="0"/>
        <w:rPr/>
      </w:pPr>
      <w:r>
        <w:rPr/>
        <w:t>4.1</w:t>
        <w:noBreakHyphen/>
        <w:t xml:space="preserve"> O apoio financeiro, representado pelo contrato simples, traduz</w:t>
        <w:noBreakHyphen/>
        <w:t>se pela redução da mensalidade praticada pelo estabelecimento e autorizada pela S.R.C.I.</w:t>
      </w:r>
    </w:p>
    <w:p>
      <w:pPr>
        <w:pStyle w:val="Normal"/>
        <w:tabs>
          <w:tab w:val="clear" w:pos="709"/>
          <w:tab w:val="left" w:pos="459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4.2 </w:t>
        <w:noBreakHyphen/>
        <w:t xml:space="preserve"> A redução referida no número anterior será de 500$00 por aluno </w:t>
        <w:noBreakHyphen/>
        <w:t xml:space="preserve"> mês, durante os 9 meses lectivos.</w:t>
      </w:r>
    </w:p>
    <w:p>
      <w:pPr>
        <w:pStyle w:val="Normal"/>
        <w:tabs>
          <w:tab w:val="clear" w:pos="709"/>
          <w:tab w:val="left" w:pos="430" w:leader="none"/>
          <w:tab w:val="left" w:pos="793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4.3 </w:t>
        <w:noBreakHyphen/>
        <w:t xml:space="preserve"> No início do ano lectivo, o estabelecimento enviará à DROP uma relação com os nomes dos alunos, por turmas, com indicação da mensalidade por actividades extra</w:t>
        <w:noBreakHyphen/>
        <w:t>curriculares.</w:t>
      </w:r>
    </w:p>
    <w:p>
      <w:pPr>
        <w:pStyle w:val="Normal"/>
        <w:tabs>
          <w:tab w:val="clear" w:pos="709"/>
          <w:tab w:val="left" w:pos="459" w:leader="none"/>
          <w:tab w:val="left" w:pos="657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4.3.1 </w:t>
        <w:noBreakHyphen/>
        <w:t xml:space="preserve"> No termo de cada trimestre devera ser enviada à DROP a relação referida no n.º 4.3 devidamente actualizada.</w:t>
      </w:r>
    </w:p>
    <w:p>
      <w:pPr>
        <w:pStyle w:val="Normal"/>
        <w:tabs>
          <w:tab w:val="clear" w:pos="709"/>
          <w:tab w:val="left" w:pos="481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4.4 </w:t>
        <w:noBreakHyphen/>
        <w:t xml:space="preserve"> As verbas respeitantes a cada contrato simples poderão ser enviadas pela SREC em 3 prestações correspondentes aos três períodos lectivos, ou consoante se mostrar necessário e de acordo com as disponibilidades orçamentais.</w:t>
      </w:r>
    </w:p>
    <w:p>
      <w:pPr>
        <w:pStyle w:val="Normal"/>
        <w:tabs>
          <w:tab w:val="clear" w:pos="709"/>
          <w:tab w:val="left" w:pos="481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4.5 </w:t>
        <w:noBreakHyphen/>
        <w:t xml:space="preserve"> A SREC representada pela DROP, e o representante da entidade patronal do estabelecimento celebrarão um contrato simples de minuta igual à anexa (anexo II) a este Despacho Normativo Conjunto.</w:t>
      </w:r>
    </w:p>
    <w:p>
      <w:pPr>
        <w:pStyle w:val="Normal"/>
        <w:tabs>
          <w:tab w:val="clear" w:pos="709"/>
          <w:tab w:val="left" w:pos="430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A SREC poderá conceder uma redução completar da mensalidade superior à indicada em 4.2 aos alunos cujos agregados familiares sejam de fracos recursos económicos.</w:t>
      </w:r>
    </w:p>
    <w:p>
      <w:pPr>
        <w:pStyle w:val="Normal"/>
        <w:tabs>
          <w:tab w:val="clear" w:pos="709"/>
          <w:tab w:val="left" w:pos="481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5.1 </w:t>
        <w:noBreakHyphen/>
        <w:t xml:space="preserve"> A redução referida poderá atingir 50, da mensalidade a pagar pelos encarregados de educação e será concedida, caso a caso, por Despacho do DROP.</w:t>
      </w:r>
    </w:p>
    <w:p>
      <w:pPr>
        <w:pStyle w:val="Normal"/>
        <w:tabs>
          <w:tab w:val="clear" w:pos="709"/>
          <w:tab w:val="left" w:pos="481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5.2 </w:t>
        <w:noBreakHyphen/>
        <w:t xml:space="preserve"> A redução complementar será requerida à DROP pelos encarregados de educação, mediante o preenchimento de uma proposta modelo anexo (Anexo III) a este Despacho Normativo Conjunto. 5.3 </w:t>
        <w:noBreakHyphen/>
        <w:t xml:space="preserve"> As propostas serão entregues pelos encarregados de educação no estabelecimento de ensino particular, frequentado pelos seus educando qual as enviará, impreterivelmente, até 31 de Outubro à SREC.</w:t>
      </w:r>
    </w:p>
    <w:p>
      <w:pPr>
        <w:pStyle w:val="Normal"/>
        <w:tabs>
          <w:tab w:val="clear" w:pos="709"/>
          <w:tab w:val="left" w:pos="459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5.4 </w:t>
        <w:noBreakHyphen/>
        <w:t xml:space="preserve"> Poderão requerer a redução referida em 5. aos encarregados de educação cujos agregados familiares tenham uma capitação até 6 000$00.</w:t>
      </w:r>
    </w:p>
    <w:p>
      <w:pPr>
        <w:pStyle w:val="Normal"/>
        <w:tabs>
          <w:tab w:val="clear" w:pos="709"/>
          <w:tab w:val="left" w:pos="481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5.5 </w:t>
        <w:noBreakHyphen/>
        <w:t xml:space="preserve"> As propostas que ultrapassem a data estabelecida em 5.3 que venham incompletas, com declarações e ou confirmações falsas ou erradas não serão consideradas.</w:t>
      </w:r>
    </w:p>
    <w:p>
      <w:pPr>
        <w:pStyle w:val="Normal"/>
        <w:tabs>
          <w:tab w:val="clear" w:pos="709"/>
          <w:tab w:val="left" w:pos="481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5.6 </w:t>
        <w:noBreakHyphen/>
        <w:t xml:space="preserve"> Estas reduções deixarão de ser concedidas sempre que o aluno a que dizem respeito deixe de frequentar o estabelecimento.</w:t>
      </w:r>
    </w:p>
    <w:p>
      <w:pPr>
        <w:pStyle w:val="Normal"/>
        <w:tabs>
          <w:tab w:val="clear" w:pos="709"/>
          <w:tab w:val="left" w:pos="549" w:leader="none"/>
        </w:tabs>
        <w:rPr>
          <w:lang w:eastAsia="en-US"/>
        </w:rPr>
      </w:pPr>
      <w:r>
        <w:rPr>
          <w:lang w:eastAsia="en-US"/>
        </w:rPr>
        <w:t xml:space="preserve">6 </w:t>
        <w:noBreakHyphen/>
        <w:t xml:space="preserve"> A todos os estabelecimentos de ensino particular, de acordo com o n.º 1. do artigo 22.º do Decreto</w:t>
        <w:noBreakHyphen/>
        <w:t>Lei n.º 553/80, poderão ser concedidos subsídios especiais, em casos devidamente justificados e comprovados.</w:t>
      </w:r>
    </w:p>
    <w:p>
      <w:pPr>
        <w:pStyle w:val="Normal"/>
        <w:tabs>
          <w:tab w:val="clear" w:pos="709"/>
          <w:tab w:val="left" w:pos="549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6.1 </w:t>
        <w:noBreakHyphen/>
        <w:t xml:space="preserve"> Estes subsídios terão, preferentemente, como finalidade:</w:t>
      </w:r>
    </w:p>
    <w:p>
      <w:pPr>
        <w:pStyle w:val="Normal"/>
        <w:tabs>
          <w:tab w:val="clear" w:pos="709"/>
          <w:tab w:val="left" w:pos="549" w:leader="none"/>
          <w:tab w:val="left" w:pos="827" w:leader="none"/>
        </w:tabs>
        <w:ind w:left="567" w:hanging="0"/>
        <w:rPr>
          <w:lang w:eastAsia="en-US"/>
        </w:rPr>
      </w:pPr>
      <w:r>
        <w:rPr>
          <w:lang w:eastAsia="en-US"/>
        </w:rPr>
        <w:t xml:space="preserve">a) </w:t>
        <w:noBreakHyphen/>
        <w:t xml:space="preserve"> Viabilidade financeira </w:t>
        <w:noBreakHyphen/>
        <w:t xml:space="preserve"> défices do ano anterior que não possam ser cobertos pela actividade financeira do corrente ano.</w:t>
      </w:r>
    </w:p>
    <w:p>
      <w:pPr>
        <w:pStyle w:val="Normal"/>
        <w:tabs>
          <w:tab w:val="clear" w:pos="709"/>
          <w:tab w:val="left" w:pos="549" w:leader="none"/>
          <w:tab w:val="left" w:pos="827" w:leader="none"/>
        </w:tabs>
        <w:ind w:left="567" w:hanging="0"/>
        <w:rPr>
          <w:lang w:eastAsia="en-US"/>
        </w:rPr>
      </w:pPr>
      <w:r>
        <w:rPr>
          <w:lang w:eastAsia="en-US"/>
        </w:rPr>
        <w:t>b) Aquisição, ampliação e conservação de instalação c) Aquisição e conservação de material</w:t>
      </w:r>
    </w:p>
    <w:p>
      <w:pPr>
        <w:pStyle w:val="Normal"/>
        <w:tabs>
          <w:tab w:val="clear" w:pos="709"/>
          <w:tab w:val="left" w:pos="549" w:leader="none"/>
          <w:tab w:val="left" w:pos="827" w:leader="none"/>
        </w:tabs>
        <w:ind w:left="567" w:hanging="0"/>
        <w:rPr>
          <w:lang w:eastAsia="en-US"/>
        </w:rPr>
      </w:pPr>
      <w:r>
        <w:rPr>
          <w:lang w:eastAsia="en-US"/>
        </w:rPr>
        <w:t>d) Encargos excepcionais com vencimentos e salários, em caso de alteração da C.C.T.</w:t>
      </w:r>
    </w:p>
    <w:p>
      <w:pPr>
        <w:pStyle w:val="Normal"/>
        <w:tabs>
          <w:tab w:val="clear" w:pos="709"/>
          <w:tab w:val="left" w:pos="549" w:leader="none"/>
          <w:tab w:val="left" w:pos="827" w:leader="none"/>
        </w:tabs>
        <w:ind w:left="567" w:hanging="0"/>
        <w:rPr>
          <w:lang w:eastAsia="en-US"/>
        </w:rPr>
      </w:pPr>
      <w:r>
        <w:rPr>
          <w:lang w:eastAsia="en-US"/>
        </w:rPr>
        <w:t>e) de apoio a actividade circum</w:t>
        <w:noBreakHyphen/>
        <w:t>escolares</w:t>
      </w:r>
    </w:p>
    <w:p>
      <w:pPr>
        <w:pStyle w:val="Normal"/>
        <w:tabs>
          <w:tab w:val="clear" w:pos="709"/>
          <w:tab w:val="left" w:pos="549" w:leader="none"/>
          <w:tab w:val="left" w:pos="827" w:leader="none"/>
        </w:tabs>
        <w:ind w:left="567" w:hanging="0"/>
        <w:rPr>
          <w:lang w:eastAsia="en-US"/>
        </w:rPr>
      </w:pPr>
      <w:r>
        <w:rPr>
          <w:lang w:eastAsia="en-US"/>
        </w:rPr>
        <w:t>f) Outros casos, nomeadamente: de arranque e de inovação pedagógica.</w:t>
      </w:r>
    </w:p>
    <w:p>
      <w:pPr>
        <w:pStyle w:val="Normal"/>
        <w:tabs>
          <w:tab w:val="clear" w:pos="709"/>
          <w:tab w:val="left" w:pos="549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6.2 </w:t>
        <w:noBreakHyphen/>
        <w:t xml:space="preserve"> Este apoio será requerido mediante proposta apresentada pela entidade proprietária do estabelecimento ou seu representante, devidamente justificada e comprovada documentalmente.</w:t>
      </w:r>
    </w:p>
    <w:p>
      <w:pPr>
        <w:pStyle w:val="Normal"/>
        <w:tabs>
          <w:tab w:val="clear" w:pos="709"/>
          <w:tab w:val="left" w:pos="549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6.3 </w:t>
        <w:noBreakHyphen/>
        <w:t xml:space="preserve"> A DROP analisará e elaborará parecer sobre cada proposta a submeter a Despacho do S.R.E.C. </w:t>
      </w:r>
    </w:p>
    <w:p>
      <w:pPr>
        <w:pStyle w:val="Normal"/>
        <w:tabs>
          <w:tab w:val="clear" w:pos="709"/>
          <w:tab w:val="left" w:pos="549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6.4 </w:t>
        <w:noBreakHyphen/>
        <w:t xml:space="preserve"> De acordo com o número 2 do artigo 22.º do D. L. 553/80, estas propostas devem ser requeridas à SREC até 30 de Abril de cada ano, com vista ao ano escolar seguinte.</w:t>
      </w:r>
    </w:p>
    <w:p>
      <w:pPr>
        <w:pStyle w:val="Normal"/>
        <w:tabs>
          <w:tab w:val="clear" w:pos="709"/>
          <w:tab w:val="left" w:pos="549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6.5 </w:t>
        <w:noBreakHyphen/>
        <w:t xml:space="preserve"> As verbas concedidas a cada proposta poderão ser enviadas pela SREC de uma só vez ou em prestações, consoante se mostrar conveniente e de acordo com as disponibilidades orçamentais.</w:t>
      </w:r>
    </w:p>
    <w:p>
      <w:pPr>
        <w:pStyle w:val="Normal"/>
        <w:tabs>
          <w:tab w:val="clear" w:pos="709"/>
          <w:tab w:val="left" w:pos="572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6.6 </w:t>
        <w:noBreakHyphen/>
        <w:t xml:space="preserve"> Para o estudo de cada proposta, a DROP poderá exigir, caso seja necessário, quaisquer documentos comprovativos da mesma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7 </w:t>
        <w:noBreakHyphen/>
        <w:t xml:space="preserve"> Deverão os estabelecimentos subsidiados apresentar à SREC periodicamente, documentação respeitante à sua actividade financeira e ou sempre que lhe seja solicitada.</w:t>
      </w:r>
    </w:p>
    <w:p>
      <w:pPr>
        <w:pStyle w:val="Normal"/>
        <w:tabs>
          <w:tab w:val="clear" w:pos="709"/>
          <w:tab w:val="left" w:pos="187" w:leader="none"/>
          <w:tab w:val="left" w:pos="572" w:leader="none"/>
        </w:tabs>
        <w:rPr>
          <w:lang w:eastAsia="en-US"/>
        </w:rPr>
      </w:pPr>
      <w:r>
        <w:rPr>
          <w:lang w:eastAsia="en-US"/>
        </w:rPr>
        <w:t xml:space="preserve">8 </w:t>
        <w:noBreakHyphen/>
        <w:t xml:space="preserve"> O SRF/SREC poderá determinar a cessação imediata do apoio sempre que se verificar a existência de irregularidades no âmbito das actividades económica ou pedagógica desenvolvidas pelo estabelecimento. </w:t>
      </w:r>
    </w:p>
    <w:p>
      <w:pPr>
        <w:pStyle w:val="Normal"/>
        <w:tabs>
          <w:tab w:val="clear" w:pos="709"/>
          <w:tab w:val="left" w:pos="549" w:leader="none"/>
          <w:tab w:val="left" w:pos="668" w:leader="none"/>
        </w:tabs>
        <w:rPr>
          <w:lang w:eastAsia="en-US"/>
        </w:rPr>
      </w:pPr>
      <w:r>
        <w:rPr>
          <w:lang w:eastAsia="en-US"/>
        </w:rPr>
        <w:t xml:space="preserve">9 </w:t>
        <w:noBreakHyphen/>
        <w:t xml:space="preserve"> O presente Despacho produz efeitos a partir do corrente ano lectivo inclusive.</w:t>
      </w:r>
    </w:p>
    <w:p>
      <w:pPr>
        <w:pStyle w:val="Normal"/>
        <w:tabs>
          <w:tab w:val="clear" w:pos="709"/>
          <w:tab w:val="left" w:pos="187" w:leader="none"/>
        </w:tabs>
        <w:rPr>
          <w:lang w:eastAsia="en-US"/>
        </w:rPr>
      </w:pPr>
      <w:r>
        <w:rPr>
          <w:lang w:eastAsia="en-US"/>
        </w:rPr>
        <w:t xml:space="preserve">Secretarias Regionais das Finanças e da Educação e Cultura, 11 de Dezembro de 1981. </w:t>
        <w:noBreakHyphen/>
        <w:t xml:space="preserve"> O Secretá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 xml:space="preserve">. </w:t>
        <w:noBreakHyphen/>
        <w:t xml:space="preserve"> O Secretário Regional da Educação e Cultura, </w:t>
      </w:r>
      <w:r>
        <w:rPr>
          <w:i/>
          <w:lang w:eastAsia="en-US"/>
        </w:rPr>
        <w:t>José Guilherme Reis Leite.</w:t>
      </w:r>
    </w:p>
    <w:p>
      <w:pPr>
        <w:pStyle w:val="Normal"/>
        <w:tabs>
          <w:tab w:val="clear" w:pos="709"/>
          <w:tab w:val="left" w:pos="1071" w:leader="none"/>
        </w:tabs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 xml:space="preserve">ANEXO I </w:t>
        <w:noBreakHyphen/>
        <w:t xml:space="preserve"> Minuta a que se refere o número 3.5 do Despacho Normativo Conjunta n.º 132/81, </w:t>
      </w:r>
    </w:p>
    <w:p>
      <w:pPr>
        <w:pStyle w:val="Normal"/>
        <w:tabs>
          <w:tab w:val="clear" w:pos="709"/>
          <w:tab w:val="left" w:pos="1071" w:leader="none"/>
        </w:tabs>
        <w:spacing w:before="0" w:after="0"/>
        <w:ind w:left="1077" w:hanging="0"/>
        <w:rPr>
          <w:b/>
          <w:b/>
          <w:lang w:eastAsia="en-US"/>
        </w:rPr>
      </w:pPr>
      <w:r>
        <w:rPr>
          <w:b/>
          <w:lang w:eastAsia="en-US"/>
        </w:rPr>
        <w:t xml:space="preserve">de 11/12/81 </w:t>
      </w:r>
    </w:p>
    <w:p>
      <w:pPr>
        <w:pStyle w:val="TextBody"/>
        <w:spacing w:before="240" w:after="0"/>
        <w:rPr/>
      </w:pPr>
      <w:r>
        <w:rPr/>
        <w:t xml:space="preserve">CONTRATO DE ASSOCIAÇÃO ENTRE A SECRETARIA REGIONAL DA EDUCAÇÃO E CULTURA E O ESTABELECIMENTO DE ENSINO PARTICULAR </w:t>
        <w:noBreakHyphen/>
        <w:t xml:space="preserve"> EXTERNATO DE -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A Secretaria Regional da Educação e Cultura, representada pelo Director Regional de Orientação Pedagógica, Doutor HÉLDER FERNANDO PARREIRA DE SOUSA LIMA, e o Estabelecimento de Ensino Particular, Externato de…de …... ,concelho de….. representado pelo (s) seu (s) Director (s) estabelecem um contrato de associação de apoio financeiro, durante o ano lectivo de 1981/82, nos termos dos artigos 12.º, 13.º, 14.º e 16.º do Decreto</w:t>
        <w:noBreakHyphen/>
        <w:t>Lei n.º 553/80, de 21 de Novembro, aplicado à Região pelo Decreto Regulamentar Regional n.º 35/81/A, de 14 de Maio, dó art.º 3.º do Decreto Regulamentar Regional n.º 35/81/A e de acordo com o Despacho Normativo Conjunto n.º 132/81; de 11.12.81.</w:t>
      </w:r>
    </w:p>
    <w:p>
      <w:pPr>
        <w:pStyle w:val="Normal"/>
        <w:tabs>
          <w:tab w:val="clear" w:pos="709"/>
          <w:tab w:val="left" w:pos="549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Este contrato de associação abrangerá todos os alunos do (s) ensino (s)….e….que frequentem durante o ano lectivo de 1981/82 o Externato de…..nas condições de gratuitidade de ensino.</w:t>
      </w:r>
    </w:p>
    <w:p>
      <w:pPr>
        <w:pStyle w:val="Normal"/>
        <w:tabs>
          <w:tab w:val="clear" w:pos="709"/>
          <w:tab w:val="left" w:pos="442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Aos alunos, não sujeitos à obrigatoriedade e gratuitidade de ensino, que frequentem qualquer dos níveis de ensino mencionada no ponto 2, apenas poderão ser cobradas as mensalidades que foram acordadas entre o Estabelecimento, a SREC e a SRCI.</w:t>
      </w:r>
    </w:p>
    <w:p>
      <w:pPr>
        <w:pStyle w:val="Normal"/>
        <w:tabs>
          <w:tab w:val="clear" w:pos="709"/>
          <w:tab w:val="left" w:pos="572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A Secretaria Regional da Educação e Cultura concederá, através da Direcção Regional de Orientação Pedagógica, um apoio financeiro consoante se mostrar necessário e dentro das possibilidades orçamentais e em conformidade com o orçamento do </w:t>
        <w:noBreakHyphen/>
        <w:t>Estabelecimento elaborado em/e com aquele a que se refere a alínea e) do artigo 15.º do Decreto</w:t>
        <w:noBreakHyphen/>
        <w:t>Lei n.º 553/80.</w:t>
      </w:r>
    </w:p>
    <w:p>
      <w:pPr>
        <w:pStyle w:val="Normal"/>
        <w:tabs>
          <w:tab w:val="clear" w:pos="709"/>
          <w:tab w:val="left" w:pos="187" w:leader="none"/>
          <w:tab w:val="left" w:pos="572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As verbas destinadas a viabilidade financeira (défices), ampliação, conservação e reparação das instalações, apetrechamento ou reapetrechamento, e outros casos que, ocasional e excepcionalmente possam surgir, serão concedidas, caso a caso, pela SREC como subsídios especiais, na sua totalidade ou em prestações, consoante se mostrar conveniente e conforme as disponibilidades orçamentais, mediante comprovação documental.</w:t>
      </w:r>
    </w:p>
    <w:p>
      <w:pPr>
        <w:pStyle w:val="Normal"/>
        <w:tabs>
          <w:tab w:val="clear" w:pos="709"/>
          <w:tab w:val="left" w:pos="187" w:leader="none"/>
          <w:tab w:val="left" w:pos="572" w:leader="none"/>
        </w:tabs>
        <w:rPr>
          <w:lang w:eastAsia="en-US"/>
        </w:rPr>
      </w:pPr>
      <w:r>
        <w:rPr>
          <w:lang w:eastAsia="en-US"/>
        </w:rPr>
        <w:t xml:space="preserve">6 </w:t>
        <w:noBreakHyphen/>
        <w:t xml:space="preserve"> O apoio financeiro resultante da execução deste contrato poderá ser processado em quatro prestações referentes a cada um dos trimestres do ano escolar, de </w:t>
        <w:noBreakHyphen/>
        <w:t>acordo com as disponibilidades orçamentais, sendo a 4.ª e última prestação (Jul./Ag./Set.) processada apenas depois de recebidas as contas referentes ao 3.º trimestre e uma previsão de despesas para o 4.º trimestre.</w:t>
      </w:r>
    </w:p>
    <w:p>
      <w:pPr>
        <w:pStyle w:val="Normal"/>
        <w:tabs>
          <w:tab w:val="clear" w:pos="709"/>
          <w:tab w:val="left" w:pos="249" w:leader="none"/>
          <w:tab w:val="left" w:pos="600" w:leader="none"/>
        </w:tabs>
        <w:rPr>
          <w:lang w:eastAsia="en-US"/>
        </w:rPr>
      </w:pPr>
      <w:r>
        <w:rPr>
          <w:lang w:eastAsia="en-US"/>
        </w:rPr>
        <w:t xml:space="preserve">7 </w:t>
        <w:noBreakHyphen/>
        <w:t xml:space="preserve"> O estabelecimento procurara promover aos alunos que o frequentam as regalias e benefícios sociais do âmbito da acção social escolar, nas mesmas condições que para as escolas públicas.</w:t>
      </w:r>
    </w:p>
    <w:p>
      <w:pPr>
        <w:pStyle w:val="Normal"/>
        <w:tabs>
          <w:tab w:val="clear" w:pos="709"/>
          <w:tab w:val="left" w:pos="572" w:leader="none"/>
        </w:tabs>
        <w:rPr>
          <w:lang w:eastAsia="en-US"/>
        </w:rPr>
      </w:pPr>
      <w:r>
        <w:rPr>
          <w:lang w:eastAsia="en-US"/>
        </w:rPr>
        <w:t xml:space="preserve">8 </w:t>
        <w:noBreakHyphen/>
        <w:t xml:space="preserve"> A execução deste contrato de associação regular</w:t>
        <w:noBreakHyphen/>
        <w:t>se</w:t>
        <w:noBreakHyphen/>
        <w:t>à pelas disposições do Despacho Normativo Conjunto n.º 132/81, de 11/12/81.</w:t>
      </w:r>
    </w:p>
    <w:p>
      <w:pPr>
        <w:pStyle w:val="Normal"/>
        <w:tabs>
          <w:tab w:val="clear" w:pos="709"/>
          <w:tab w:val="left" w:pos="187" w:leader="none"/>
          <w:tab w:val="left" w:pos="572" w:leader="none"/>
        </w:tabs>
        <w:rPr>
          <w:lang w:eastAsia="en-US"/>
        </w:rPr>
      </w:pPr>
      <w:r>
        <w:rPr>
          <w:lang w:eastAsia="en-US"/>
        </w:rPr>
        <w:t>Secretaria Regional da Educação e Cultura Direcção Regional de Orientação Pedagógica Angra do Heroísmo, de……..de 19….</w:t>
      </w:r>
    </w:p>
    <w:p>
      <w:pPr>
        <w:pStyle w:val="Normal"/>
        <w:tabs>
          <w:tab w:val="clear" w:pos="709"/>
          <w:tab w:val="left" w:pos="249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O Director Regional de Orientação Pedagógica,</w:t>
      </w:r>
    </w:p>
    <w:p>
      <w:pPr>
        <w:pStyle w:val="Normal"/>
        <w:tabs>
          <w:tab w:val="clear" w:pos="709"/>
          <w:tab w:val="left" w:pos="249" w:leader="none"/>
          <w:tab w:val="left" w:pos="442" w:leader="none"/>
        </w:tabs>
        <w:rPr>
          <w:lang w:eastAsia="en-US"/>
        </w:rPr>
      </w:pPr>
      <w:r>
        <w:rPr>
          <w:lang w:eastAsia="en-US"/>
        </w:rPr>
        <w:t>O representante da Entidade Proprietária do Estabelecimento,</w:t>
      </w:r>
    </w:p>
    <w:p>
      <w:pPr>
        <w:pStyle w:val="Normal"/>
        <w:tabs>
          <w:tab w:val="clear" w:pos="709"/>
          <w:tab w:val="left" w:pos="249" w:leader="none"/>
          <w:tab w:val="left" w:pos="442" w:leader="none"/>
        </w:tabs>
        <w:jc w:val="center"/>
        <w:rPr>
          <w:lang w:eastAsia="en-US"/>
        </w:rPr>
      </w:pPr>
      <w:r>
        <w:rPr>
          <w:lang w:eastAsia="en-US"/>
        </w:rPr>
        <w:t>O (s) Director (ES),</w:t>
      </w:r>
    </w:p>
    <w:p>
      <w:pPr>
        <w:pStyle w:val="Normal"/>
        <w:tabs>
          <w:tab w:val="clear" w:pos="709"/>
          <w:tab w:val="left" w:pos="9518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1071" w:leader="none"/>
        </w:tabs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 xml:space="preserve">ANEXO II - Minuta a que se refere o numero 4.5 do Despacho Normativo Conjunto n.º 132/81, </w:t>
      </w:r>
    </w:p>
    <w:p>
      <w:pPr>
        <w:pStyle w:val="Normal"/>
        <w:tabs>
          <w:tab w:val="clear" w:pos="709"/>
          <w:tab w:val="left" w:pos="1071" w:leader="none"/>
        </w:tabs>
        <w:spacing w:before="0" w:after="0"/>
        <w:ind w:left="1134" w:hanging="0"/>
        <w:rPr>
          <w:b/>
          <w:b/>
          <w:lang w:eastAsia="en-US"/>
        </w:rPr>
      </w:pPr>
      <w:r>
        <w:rPr>
          <w:b/>
          <w:lang w:eastAsia="en-US"/>
        </w:rPr>
        <w:t>de 11/12/81</w:t>
      </w:r>
    </w:p>
    <w:p>
      <w:pPr>
        <w:pStyle w:val="BodyTextIndent3"/>
        <w:spacing w:before="240" w:after="0"/>
        <w:rPr/>
      </w:pPr>
      <w:r>
        <w:rPr/>
        <w:t>CONTRATO SIMPLES ENTRE A SECRETARIA REGIONAL DA EDUCAÇÃO E CULTURA E O ESTABELECIMENTO DE ENSINO PARTICULAR</w:t>
      </w:r>
    </w:p>
    <w:p>
      <w:pPr>
        <w:pStyle w:val="TextBodyIndent"/>
        <w:tabs>
          <w:tab w:val="clear" w:pos="221"/>
          <w:tab w:val="clear" w:pos="657"/>
          <w:tab w:val="left" w:pos="249" w:leader="none"/>
          <w:tab w:val="left" w:pos="600" w:leader="none"/>
        </w:tabs>
        <w:rPr/>
      </w:pPr>
      <w:r>
        <w:rPr/>
        <w:t xml:space="preserve">1 </w:t>
        <w:noBreakHyphen/>
        <w:t xml:space="preserve"> A Secretaria Regional da Educação e Cultura, representada pelo Director Regional de Orientação Pedagógica, Doutor HÉLDER FERNANDO PARREIRA DE SOUSA LIMA, e o Estabelecimento de Ensino Particular….de....concelho de…..representado pelo (s) seu (s) Director (es).. .e.. .estabelecem um contrato simples para apoio financeiro durante o ano lectivo de 1981/82, nos termos dos artigos 12.º, 17.º e 18.º do Decreto</w:t>
        <w:noBreakHyphen/>
        <w:t>Lei n.º 553/30, de 21 de Novembro, aplicado à Região pelo Decreto Regulamentar Regional n.º 35/81/A, de 14 de Maio, e de acordo com o Despacho Normativo Conjunto n.º 132/81. de 11/12/81.</w:t>
      </w:r>
    </w:p>
    <w:p>
      <w:pPr>
        <w:pStyle w:val="Normal"/>
        <w:tabs>
          <w:tab w:val="clear" w:pos="709"/>
          <w:tab w:val="left" w:pos="549" w:leader="none"/>
          <w:tab w:val="left" w:pos="66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Este contrato simples abrangerá todos os alunos a frequentarem durante o ano lectivo de 1981/82 o (s) ensino (s)….e….no....</w:t>
      </w:r>
    </w:p>
    <w:p>
      <w:pPr>
        <w:pStyle w:val="Normal"/>
        <w:tabs>
          <w:tab w:val="clear" w:pos="709"/>
          <w:tab w:val="left" w:pos="549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O estabelecimento, desde que tenha vagas, não poderá recusar a inscrição/ matrícula de qualquer aluno, que se candidate a uma dessas vagas, com base em discriminação sócio</w:t>
        <w:noBreakHyphen/>
        <w:t>económica do agregado familiar.</w:t>
      </w:r>
    </w:p>
    <w:p>
      <w:pPr>
        <w:pStyle w:val="Normal"/>
        <w:tabs>
          <w:tab w:val="clear" w:pos="709"/>
          <w:tab w:val="left" w:pos="221" w:leader="none"/>
          <w:tab w:val="left" w:pos="595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A Secretaria Regional da Educação e Cultura, através da Direcção Regional de Orientação Pedagógica, concederá um subsídio de 500$00 por aluno/mês, em relação aos 9 meses lectivos.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O Estabelecimento compromete</w:t>
        <w:noBreakHyphen/>
        <w:t>se a reduzir a mensalidade de…..$00, necessitava praticar e autorizada pela Secretaria Regional do Comércio e Indústria, para…..$00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 xml:space="preserve">6 </w:t>
        <w:noBreakHyphen/>
        <w:t xml:space="preserve"> O Estabelecimento apenas poderá obrigar, além da frequência, ao pagamento da matricula/inscrição, dando conhecimento do seu valor à SREC/DROP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 xml:space="preserve">7 </w:t>
        <w:noBreakHyphen/>
        <w:t xml:space="preserve"> O Estabelecimento de Ensino deverá declarar a não obrigatoriedade de participação dos alunos em actividades extra</w:t>
        <w:noBreakHyphen/>
        <w:t>curriculares ou fornecimento de alimentação e os preços a praticar carecem de parecer favorável da SREC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 xml:space="preserve">8 </w:t>
        <w:noBreakHyphen/>
        <w:t xml:space="preserve"> Aos encarregados de educação que comprovem possuir um agregado familiar de fracos recursos económicos, poderá a SREC, caso a caso; aumentar o valor de subsídio atribuído para redução das respectivas mensalidades.</w:t>
      </w:r>
    </w:p>
    <w:p>
      <w:pPr>
        <w:pStyle w:val="Normal"/>
        <w:tabs>
          <w:tab w:val="clear" w:pos="709"/>
          <w:tab w:val="left" w:pos="249" w:leader="none"/>
          <w:tab w:val="left" w:pos="600" w:leader="none"/>
        </w:tabs>
        <w:rPr>
          <w:lang w:eastAsia="en-US"/>
        </w:rPr>
      </w:pPr>
      <w:r>
        <w:rPr>
          <w:lang w:eastAsia="en-US"/>
        </w:rPr>
        <w:t xml:space="preserve">9 </w:t>
        <w:noBreakHyphen/>
        <w:t xml:space="preserve"> O apoio financeiro resultante de execução deste contrato, poderá ser processado pela SREC em três prestações, referentes a cada trimestre, de acordo com as disponibilidades orçamentais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 xml:space="preserve">10 </w:t>
        <w:noBreakHyphen/>
        <w:t xml:space="preserve"> O Estabelecimento procurará promover aos alunos que o frequentam as regalias e os benefícios sociais do âmbito de Acção Social Escolar nas mesmas condições que para as escolas públicas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 xml:space="preserve">11 </w:t>
        <w:noBreakHyphen/>
        <w:t xml:space="preserve"> A execução deste contrato simples regular</w:t>
        <w:noBreakHyphen/>
        <w:t>se</w:t>
        <w:noBreakHyphen/>
        <w:t>á pelas disposições do Despacho Normativo Conjunto n.º 132/81, de 11/12/81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>Secretaria Regional da Educação e Cultura Direcção Regional de Orientação Pedagógica</w:t>
      </w:r>
    </w:p>
    <w:p>
      <w:pPr>
        <w:pStyle w:val="Normal"/>
        <w:tabs>
          <w:tab w:val="clear" w:pos="709"/>
          <w:tab w:val="left" w:pos="1020" w:leader="none"/>
        </w:tabs>
        <w:rPr>
          <w:lang w:eastAsia="en-US"/>
        </w:rPr>
      </w:pPr>
      <w:r>
        <w:rPr>
          <w:lang w:eastAsia="en-US"/>
        </w:rPr>
        <w:t>Angra do Heroísmo, de………...de 1981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 Director Regional de Orientação Pedagógica, O Representante da Entidade Proprietária do Estabelecimento,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O (S) Director (ES),</w:t>
      </w:r>
    </w:p>
    <w:p>
      <w:pPr>
        <w:pStyle w:val="Normal"/>
        <w:tabs>
          <w:tab w:val="clear" w:pos="709"/>
          <w:tab w:val="left" w:pos="1071" w:leader="none"/>
        </w:tabs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 xml:space="preserve">Anexo III </w:t>
        <w:noBreakHyphen/>
        <w:t xml:space="preserve"> a que se refere o número 5.2 do Despacho Normativo Conjunto n.º 132/81, de </w:t>
      </w:r>
    </w:p>
    <w:p>
      <w:pPr>
        <w:pStyle w:val="Normal"/>
        <w:tabs>
          <w:tab w:val="clear" w:pos="709"/>
          <w:tab w:val="left" w:pos="1071" w:leader="none"/>
        </w:tabs>
        <w:spacing w:before="0" w:after="0"/>
        <w:ind w:left="1089" w:hanging="0"/>
        <w:rPr>
          <w:b/>
          <w:b/>
          <w:lang w:eastAsia="en-US"/>
        </w:rPr>
      </w:pPr>
      <w:r>
        <w:rPr>
          <w:b/>
          <w:lang w:eastAsia="en-US"/>
        </w:rPr>
        <w:t>11/12/81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lang w:eastAsia="en-US"/>
        </w:rPr>
      </w:pPr>
      <w:r>
        <w:rPr>
          <w:lang w:eastAsia="en-US"/>
        </w:rPr>
        <w:t>PROPOSTA PARA A CONCESSÃO DE SUBSIDIO DE REDUÇÃO DE MENSALIDADE</w:t>
      </w:r>
    </w:p>
    <w:p>
      <w:pPr>
        <w:pStyle w:val="Header"/>
        <w:tabs>
          <w:tab w:val="clear" w:pos="4153"/>
          <w:tab w:val="clear" w:pos="8306"/>
          <w:tab w:val="left" w:pos="243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Identificação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ind w:left="392" w:hanging="0"/>
        <w:rPr>
          <w:lang w:eastAsia="en-US"/>
        </w:rPr>
      </w:pPr>
      <w:r>
        <w:rPr>
          <w:lang w:eastAsia="en-US"/>
        </w:rPr>
        <w:t>Estabelecimento de Ensino Particular..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ind w:left="392" w:hanging="0"/>
        <w:rPr>
          <w:lang w:eastAsia="en-US"/>
        </w:rPr>
      </w:pPr>
      <w:r>
        <w:rPr>
          <w:lang w:eastAsia="en-US"/>
        </w:rPr>
        <w:t>Localidade:...Alvará N.º..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ind w:left="392" w:hanging="0"/>
        <w:rPr>
          <w:lang w:eastAsia="en-US"/>
        </w:rPr>
      </w:pPr>
      <w:r>
        <w:rPr>
          <w:lang w:eastAsia="en-US"/>
        </w:rPr>
        <w:t>Ensino:...Fase ano:..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ind w:left="392" w:hanging="0"/>
        <w:rPr>
          <w:lang w:eastAsia="en-US"/>
        </w:rPr>
      </w:pPr>
      <w:r>
        <w:rPr>
          <w:lang w:eastAsia="en-US"/>
        </w:rPr>
        <w:t>Nome do Aluno (Completo):..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ind w:left="392" w:hanging="0"/>
        <w:rPr>
          <w:lang w:eastAsia="en-US"/>
        </w:rPr>
      </w:pPr>
      <w:r>
        <w:rPr>
          <w:lang w:eastAsia="en-US"/>
        </w:rPr>
        <w:t>Filho de:..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ind w:left="392" w:hanging="0"/>
        <w:rPr>
          <w:lang w:eastAsia="en-US"/>
        </w:rPr>
      </w:pPr>
      <w:r>
        <w:rPr>
          <w:lang w:eastAsia="en-US"/>
        </w:rPr>
        <w:t>e de..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ind w:left="392" w:hanging="0"/>
        <w:rPr>
          <w:lang w:eastAsia="en-US"/>
        </w:rPr>
      </w:pPr>
      <w:r>
        <w:rPr>
          <w:lang w:eastAsia="en-US"/>
        </w:rPr>
        <w:t>Natural de:... Data de Nascimento.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ind w:left="392" w:hanging="0"/>
        <w:rPr>
          <w:lang w:eastAsia="en-US"/>
        </w:rPr>
      </w:pPr>
      <w:r>
        <w:rPr>
          <w:lang w:eastAsia="en-US"/>
        </w:rPr>
        <w:t>Nome do Encarregado da Educação:...</w:t>
      </w:r>
    </w:p>
    <w:p>
      <w:pPr>
        <w:pStyle w:val="Normal"/>
        <w:tabs>
          <w:tab w:val="clear" w:pos="709"/>
          <w:tab w:val="left" w:pos="249" w:leader="none"/>
          <w:tab w:val="left" w:pos="640" w:leader="none"/>
        </w:tabs>
        <w:ind w:left="392" w:hanging="0"/>
        <w:rPr>
          <w:lang w:eastAsia="en-US"/>
        </w:rPr>
      </w:pPr>
      <w:r>
        <w:rPr>
          <w:lang w:eastAsia="en-US"/>
        </w:rPr>
        <w:t>Residência do Agregado Familiar (Completa)....Telefone.…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29-12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29-12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ind w:hanging="0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243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Informações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A </w:t>
        <w:noBreakHyphen/>
        <w:t xml:space="preserve"> Mensalidade exigida pelo Estabelecimento de Ensino Particular, autorizada pela Secretaria Regional do Comércio e Indústria…. $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B </w:t>
        <w:noBreakHyphen/>
        <w:t xml:space="preserve"> Composição e rendimentos do agregado familiar</w:t>
      </w:r>
      <w:r>
        <w:br w:type="page"/>
      </w:r>
    </w:p>
    <w:p>
      <w:pPr>
        <w:pStyle w:val="Normal"/>
        <w:tabs>
          <w:tab w:val="clear" w:pos="709"/>
          <w:tab w:val="left" w:pos="396" w:leader="none"/>
        </w:tabs>
        <w:ind w:left="284" w:hanging="0"/>
        <w:rPr>
          <w:lang w:eastAsia="en-US"/>
        </w:rPr>
      </w:pPr>
      <w:r>
        <w:rPr>
          <w:lang w:eastAsia="en-US"/>
        </w:rPr>
        <w:t xml:space="preserve">C </w:t>
        <w:noBreakHyphen/>
        <w:t xml:space="preserve"> Despesa Anual (Renda ou Aquisição) com a Habitação:</w:t>
      </w:r>
    </w:p>
    <w:p>
      <w:pPr>
        <w:pStyle w:val="Normal"/>
        <w:tabs>
          <w:tab w:val="clear" w:pos="709"/>
          <w:tab w:val="left" w:pos="396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Confirmações/Declarações (assinatura e selo branco)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29-12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29-12-1981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claro que não recebo de outra entidade oficial ou particular qualquer subsídio para frequência do meu filho em estabelecimento de ensino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claro também que assumo inteira responsabilidade pela exactidão de todas as declarações constantes nesta proposta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________________, de___________ de 19 ____</w:t>
      </w:r>
    </w:p>
    <w:p>
      <w:pPr>
        <w:pStyle w:val="Normal"/>
        <w:tabs>
          <w:tab w:val="clear" w:pos="709"/>
          <w:tab w:val="left" w:pos="243" w:leader="none"/>
        </w:tabs>
        <w:ind w:left="993" w:hanging="0"/>
        <w:rPr>
          <w:lang w:eastAsia="en-US"/>
        </w:rPr>
      </w:pPr>
      <w:r>
        <w:rPr>
          <w:lang w:eastAsia="en-US"/>
        </w:rPr>
        <w:t>O Encarregado de Educação,</w:t>
      </w:r>
    </w:p>
    <w:p>
      <w:pPr>
        <w:pStyle w:val="Normal"/>
        <w:tabs>
          <w:tab w:val="clear" w:pos="709"/>
          <w:tab w:val="left" w:pos="323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eclaro que verifiquei a presente proposta estando esta, correcta e devidamente preenchida e todas as suas declarações confirmadas ou comprovadas por documentos a ela anexos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________________, de___________ de 19 ____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 (A) Director (a) do Estabelecimento de Ensino Particular.</w:t>
      </w:r>
    </w:p>
    <w:p>
      <w:pPr>
        <w:pStyle w:val="Normal"/>
        <w:tabs>
          <w:tab w:val="clear" w:pos="709"/>
          <w:tab w:val="left" w:pos="1320" w:leader="none"/>
        </w:tabs>
        <w:ind w:left="1701" w:hanging="0"/>
        <w:rPr>
          <w:lang w:eastAsia="en-US"/>
        </w:rPr>
      </w:pPr>
      <w:r>
        <w:rPr>
          <w:lang w:eastAsia="en-US"/>
        </w:rPr>
        <w:t>(Assinatura e selo branco)</w:t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OBSERVAÇÕES:</w:t>
      </w:r>
    </w:p>
    <w:p>
      <w:pPr>
        <w:pStyle w:val="Normal"/>
        <w:tabs>
          <w:tab w:val="clear" w:pos="709"/>
          <w:tab w:val="left" w:pos="249" w:leader="none"/>
          <w:tab w:val="left" w:pos="600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Esta proposta será enviada à SREC </w:t>
        <w:noBreakHyphen/>
        <w:t xml:space="preserve"> DROP, sempre através do Estabelecimento de Ensino Particular, e impreterivelmente até 31 ,de Outubro.</w:t>
      </w:r>
    </w:p>
    <w:p>
      <w:pPr>
        <w:pStyle w:val="Normal"/>
        <w:tabs>
          <w:tab w:val="clear" w:pos="709"/>
          <w:tab w:val="left" w:pos="181" w:leader="none"/>
          <w:tab w:val="left" w:pos="668" w:leader="none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Todas as declarações deverão ser confirmadas pelas entidades a que dizem respeito ou juntar documentos comprovativos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 xml:space="preserve">3 </w:t>
        <w:noBreakHyphen/>
        <w:t xml:space="preserve"> Em caso de propostas de dois ou mais educandos do mesmo agregado familiar, as confirmações ou documentos só serão necessários numa das propostas.</w:t>
      </w:r>
    </w:p>
    <w:p>
      <w:pPr>
        <w:pStyle w:val="Normal"/>
        <w:tabs>
          <w:tab w:val="clear" w:pos="709"/>
          <w:tab w:val="left" w:pos="243" w:leader="none"/>
          <w:tab w:val="left" w:pos="640" w:leader="none"/>
        </w:tabs>
        <w:rPr>
          <w:lang w:eastAsia="en-US"/>
        </w:rPr>
      </w:pPr>
      <w:r>
        <w:rPr>
          <w:lang w:eastAsia="en-US"/>
        </w:rPr>
        <w:t xml:space="preserve">4 </w:t>
        <w:noBreakHyphen/>
        <w:t xml:space="preserve"> Os subsídios de Férias e de Natal não serão considerados para o cálculo da capitação, assim como o subsídio de alimentação e os abonos de famíli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5 </w:t>
        <w:noBreakHyphen/>
        <w:t xml:space="preserve"> Os vencimentos/ordenados deverão ser declarados em relação ao mês de Setembro de 1981 e referidos à importância ilíquida e líquida recebida, excluindo o subsídio de alimentação e abonos de família.</w:t>
      </w:r>
    </w:p>
    <w:p>
      <w:pPr>
        <w:pStyle w:val="Normal"/>
        <w:tabs>
          <w:tab w:val="clear" w:pos="709"/>
          <w:tab w:val="left" w:pos="402" w:leader="none"/>
        </w:tabs>
        <w:rPr>
          <w:lang w:eastAsia="en-US"/>
        </w:rPr>
      </w:pPr>
      <w:r>
        <w:rPr>
          <w:lang w:eastAsia="en-US"/>
        </w:rPr>
        <w:t xml:space="preserve">6 </w:t>
        <w:noBreakHyphen/>
        <w:t xml:space="preserve"> As despesas com o aluguer ou aquisição de habitação serão descontadas do rendimento.</w:t>
      </w:r>
    </w:p>
    <w:p>
      <w:pPr>
        <w:pStyle w:val="Normal"/>
        <w:tabs>
          <w:tab w:val="clear" w:pos="709"/>
          <w:tab w:val="left" w:pos="402" w:leader="none"/>
        </w:tabs>
        <w:rPr>
          <w:lang w:eastAsia="en-US"/>
        </w:rPr>
      </w:pPr>
      <w:r>
        <w:rPr>
          <w:lang w:eastAsia="en-US"/>
        </w:rPr>
        <w:t xml:space="preserve">7 </w:t>
        <w:noBreakHyphen/>
        <w:t xml:space="preserve"> As despesas com o aluguer da habitação será comprovada mediante fotocópia do contrato de arrendamento e o recibo do mês de Setembro de 1981.</w:t>
      </w:r>
    </w:p>
    <w:p>
      <w:pPr>
        <w:pStyle w:val="Normal"/>
        <w:tabs>
          <w:tab w:val="clear" w:pos="709"/>
          <w:tab w:val="left" w:pos="459" w:leader="none"/>
        </w:tabs>
        <w:rPr>
          <w:lang w:eastAsia="en-US"/>
        </w:rPr>
      </w:pPr>
      <w:r>
        <w:rPr>
          <w:lang w:eastAsia="en-US"/>
        </w:rPr>
        <w:t xml:space="preserve">8 </w:t>
        <w:noBreakHyphen/>
        <w:t xml:space="preserve"> A despesa com a aquisição de habitação própria será comprovada pela entidade financiadora (Banco ou Caixa).</w:t>
      </w:r>
    </w:p>
    <w:p>
      <w:pPr>
        <w:pStyle w:val="Normal"/>
        <w:tabs>
          <w:tab w:val="clear" w:pos="709"/>
          <w:tab w:val="left" w:pos="402" w:leader="none"/>
        </w:tabs>
        <w:rPr>
          <w:lang w:eastAsia="en-US"/>
        </w:rPr>
      </w:pPr>
      <w:r>
        <w:rPr>
          <w:lang w:eastAsia="en-US"/>
        </w:rPr>
        <w:t xml:space="preserve">9 </w:t>
        <w:noBreakHyphen/>
        <w:t xml:space="preserve"> A situação de todos os membros do agregado familiar, excepto a mãe do educando (sem rendimentos), que não tenham rendimentos de trabalhos por estarem desempregados, doentes por serem estudantes ou idosos devera ser comprovada por:</w:t>
      </w:r>
    </w:p>
    <w:p>
      <w:pPr>
        <w:pStyle w:val="Normal"/>
        <w:tabs>
          <w:tab w:val="clear" w:pos="709"/>
          <w:tab w:val="left" w:pos="396" w:leader="none"/>
        </w:tabs>
        <w:rPr>
          <w:lang w:eastAsia="en-US"/>
        </w:rPr>
      </w:pPr>
      <w:r>
        <w:rPr>
          <w:lang w:eastAsia="en-US"/>
        </w:rPr>
        <w:t>Instituto Nacional do Trabalho e Previdência, Caixa de Previdência/Casa do Povo, Estabelecimento de Ensino ou Junta de Freguesia, conforme os casos.</w:t>
      </w:r>
    </w:p>
    <w:p>
      <w:pPr>
        <w:pStyle w:val="Normal"/>
        <w:tabs>
          <w:tab w:val="clear" w:pos="709"/>
          <w:tab w:val="left" w:pos="396" w:leader="none"/>
        </w:tabs>
        <w:rPr>
          <w:lang w:eastAsia="en-US"/>
        </w:rPr>
      </w:pPr>
      <w:r>
        <w:rPr>
          <w:lang w:eastAsia="en-US"/>
        </w:rPr>
        <w:t xml:space="preserve">10 </w:t>
        <w:noBreakHyphen/>
        <w:t xml:space="preserve"> No caso de comerciante (ou industriais) o rendimento anual deverá englobar o rendimento colectável do ano de 1980.</w:t>
      </w:r>
    </w:p>
    <w:p>
      <w:pPr>
        <w:pStyle w:val="Normal"/>
        <w:tabs>
          <w:tab w:val="clear" w:pos="709"/>
          <w:tab w:val="left" w:pos="323" w:leader="none"/>
        </w:tabs>
        <w:rPr>
          <w:lang w:eastAsia="en-US"/>
        </w:rPr>
      </w:pPr>
      <w:r>
        <w:rPr>
          <w:lang w:eastAsia="en-US"/>
        </w:rPr>
        <w:t xml:space="preserve">11 </w:t>
        <w:noBreakHyphen/>
        <w:t xml:space="preserve"> A não entrada no prazo indicado no ponto 1, o seu preenchimento incompleto ou incorrecto, ou falsas declarações ou faltas de confirmação ou comprovação implicam a não apreciação da proposta apresentad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1" w:leader="none"/>
        <w:tab w:val="left" w:pos="657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844" w:leader="none"/>
        <w:tab w:val="left" w:pos="1224" w:leader="none"/>
      </w:tabs>
      <w:ind w:left="567" w:hanging="0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243" w:leader="none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18:00Z</dcterms:created>
  <dc:creator>S.R. das Finanças, S.R. da Educação e Cultura</dc:creator>
  <dc:description>Fixa as modalidades de concessão de apoio financeiro aos estabelecimentos de Ensino Particular da Região.</dc:description>
  <cp:keywords>Direcção Regional da Ciência e Tecnologia</cp:keywords>
  <dc:language>en-US</dc:language>
  <cp:lastModifiedBy>NS198311</cp:lastModifiedBy>
  <dcterms:modified xsi:type="dcterms:W3CDTF">2005-02-02T11:33:00Z</dcterms:modified>
  <cp:revision>5</cp:revision>
  <dc:subject>Jornal Oficial da Região Autónoma dos Açores</dc:subject>
  <dc:title>Despacho Normativo Nº 132/1981 de 2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Cultura</vt:lpwstr>
  </property>
  <property fmtid="{D5CDD505-2E9C-101B-9397-08002B2CF9AE}" pid="5" name="Vdata">
    <vt:filetime>1981-12-29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1-12-29T01:00:00Z</vt:filetime>
  </property>
  <property fmtid="{D5CDD505-2E9C-101B-9397-08002B2CF9AE}" pid="8" name="Vdiplomano">
    <vt:lpwstr>132/1981</vt:lpwstr>
  </property>
  <property fmtid="{D5CDD505-2E9C-101B-9397-08002B2CF9AE}" pid="9" name="Vnumdiploma">
    <vt:lpwstr>132/1981</vt:lpwstr>
  </property>
  <property fmtid="{D5CDD505-2E9C-101B-9397-08002B2CF9AE}" pid="10" name="Vorgao">
    <vt:lpwstr>S.R. das Finança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Fixa as modalidades de concessão de apoio financeiro aos estabelecimentos de Ensino Particular da Região.</vt:lpwstr>
  </property>
  <property fmtid="{D5CDD505-2E9C-101B-9397-08002B2CF9AE}" pid="14" name="vnosup">
    <vt:lpwstr>0</vt:lpwstr>
  </property>
</Properties>
</file>