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61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29 de Agosto de 2006: </w:t>
      </w:r>
    </w:p>
    <w:p>
      <w:pPr>
        <w:pStyle w:val="Normal"/>
        <w:rPr/>
      </w:pPr>
      <w:r>
        <w:rPr/>
        <w:t>Considerando que a Quercus A.N.C.N. é uma Organização não Governamental de Ambiente (ONGA) sem fins lucrativos, com estatuto de utilidade pública;</w:t>
      </w:r>
    </w:p>
    <w:p>
      <w:pPr>
        <w:pStyle w:val="Normal"/>
        <w:rPr/>
      </w:pPr>
      <w:r>
        <w:rPr/>
        <w:t>Considerando que a Quercus A.N.C.N. – Núcleo de S. Miguel solicitou o apoio da Secretaria Regional do Ambiente e do Mar para a realização das XI Olimpíadas de Ambiente, nomeadamente para a participação dos finalistas Açorianos;</w:t>
      </w:r>
    </w:p>
    <w:p>
      <w:pPr>
        <w:pStyle w:val="Normal"/>
        <w:rPr/>
      </w:pPr>
      <w:r>
        <w:rPr/>
        <w:t>Considerando que entre as atribuições da Secretaria Regional do Ambiente e do Mar, definidas no artigo 2.º do Anexo I do Decreto Regulamentar Regional n.º 12/2000/A, de 18 de Abril, se encontram as de promoção da informação, sensibilização, educação e formação ambientais, bem como, nos termos do artigo 17.º, a de assegurar, através da Direcção de Serviços de Promoção Ambiental, a promoção de acções relativas às componentes da informação, sensibilização, educação e formação ambientais, de apoio às organizações de defesa do ambiente e ainda no âmbito da defesa do consumidor, e que, e que, de acordo com o artigo 3.º, compete ao Secretário Regional, promover formas de cooperação, de assistência e de coordenação de acções com outras entidades privadas;</w:t>
      </w:r>
    </w:p>
    <w:p>
      <w:pPr>
        <w:pStyle w:val="Normal"/>
        <w:rPr/>
      </w:pPr>
      <w:r>
        <w:rPr/>
        <w:t>Considerando que a Quercus reúne os pressupostos da concessão de apoios, previstos no artigo 3.º da Portaria n.º 28/2005, de 14 de Abril, e que as acções desenvolvidas se enquadram no âmbito desta portaria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, conjugado com o disposto na alínea </w:t>
      </w:r>
      <w:r>
        <w:rPr>
          <w:i/>
        </w:rPr>
        <w:t>d</w:t>
      </w:r>
      <w:r>
        <w:rPr/>
        <w:t xml:space="preserve">) do artigo 2.º e na alínea </w:t>
      </w:r>
      <w:r>
        <w:rPr>
          <w:i/>
        </w:rPr>
        <w:t>e</w:t>
      </w:r>
      <w:r>
        <w:rPr/>
        <w:t xml:space="preserve">) do artigo 3.º do Anexo I do Decreto Regulamentar Regional n.º 12/2000/A, de 18 de Abril, no artigo 5.º da Portaria n.º 28/2005, de 14 de Abril, e na alínea </w:t>
      </w:r>
      <w:r>
        <w:rPr>
          <w:i/>
        </w:rPr>
        <w:t>c</w:t>
      </w:r>
      <w:r>
        <w:rPr/>
        <w:t>) do n.º 1 do artigo 9.º do Decreto Legislativo Regional n.º 3/2006/A, de 16 de Janeir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atribuído à Quercus A.N.C.N. – Núcleo de São Miguel, com sede em Ponta Delgada, um subsídio a fundo perdido no valor de 3.771,56 Euros (três mil, setecentos e setenta e um euros e cinquenta e seis cêntimos) correspondente a comparticipação de encargos relativos à realização das XI Olimpíadas de Ambi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s verbas inscritas no Programa 21 – Ordenamento do Território e Qualidade Ambiental, Projecto 05 – Formação e Promoção Ambiental, Acção a – Informação, Sensibilização e Promoção Ambientais, Classificação Económica 04.07.01 – Instituições Sem Fins Lucrativos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4 de Outubro de 2006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3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0-12T13:44:00Z</cp:lastPrinted>
  <dcterms:modified xsi:type="dcterms:W3CDTF">2006-10-13T09:55:00Z</dcterms:modified>
  <cp:revision>4</cp:revision>
  <dc:subject>Jornal Oficial da Região Autónoma dos Açores</dc:subject>
  <dc:title>Despacho n.º 1061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1061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